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REGULAMIN ZIMOWISKA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Uczestnik zimowiska zobowiązany jest stosować się do poleceń wychowawców, trenerów, kierownika oraz regulaminu ośrodka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Uczestnik zimowiska zobowiązany jest zabrać ze sobą aktualną legitymację szkolną 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Organizatorzy nie ponoszą odpowiedzialności za sprzęt elektroniczny, rzeczy wartościowe oraz rzeczy pozostawione podczas pobytu oraz  w środkach transport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32"/>
          <w:szCs w:val="32"/>
        </w:rPr>
        <w:t>Na zimowisku obowiązuje zakaz palenia tytoniu, picia alkoholu i używania środków odurzających. Nieprzestrzeganie w/w spowoduje wydalenie uczestnika z obozu i odesłanie na koszt rodziców (opiekunów) do dom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32"/>
          <w:szCs w:val="32"/>
        </w:rPr>
        <w:t>Rodzice lub opiekunowie ponoszą odpowiedzialność za szkody wyrządzone przez uczestnika podczas podróży i pobytu. Organizator nie zwraca pieniędzy za niewykorzystane dni pobytu na zimowisku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W trosce o higieniczne odżywianie dzieci zdecydowanie odradzamy wyposażanie dzieci na podróż w chipsy oraz słodzone napoje gazowane, szczególnie zawierające kofeinę. Podobnie preferujemy powstrzymywanie się dzieci od spożywania się takowych w trakcie zimowiska.</w:t>
      </w:r>
    </w:p>
    <w:p>
      <w:pPr>
        <w:pStyle w:val="Normal"/>
        <w:ind w:left="360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10:00Z</dcterms:created>
  <dc:creator>Jolanta Gałecka</dc:creator>
  <dc:description/>
  <dc:language>en-US</dc:language>
  <cp:lastModifiedBy>Krzysztof Nowak</cp:lastModifiedBy>
  <cp:lastPrinted>2013-01-11T15:14:00Z</cp:lastPrinted>
  <dcterms:modified xsi:type="dcterms:W3CDTF">2015-12-15T12:10:00Z</dcterms:modified>
  <cp:revision>2</cp:revision>
  <dc:subject/>
  <dc:title/>
</cp:coreProperties>
</file>