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Plan dnia zimowiska w Jaworzynce 31.01 – 9.02.2016</w:t>
      </w:r>
    </w:p>
    <w:p>
      <w:pPr>
        <w:pStyle w:val="Normal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7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Pobud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7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Gimna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7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Toaleta pora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8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Śnia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8.45-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Zajęcia przedpołudn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Obi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4.45-16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Leżak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6.15-18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Zajęcia popołudn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8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Kol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9.00-19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Korzystanie z telefo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19.00-21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Wspólne zajęcia koloni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21.00-21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Toaleta wieczo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21.00-7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F243E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F243E"/>
                <w:sz w:val="36"/>
                <w:szCs w:val="36"/>
              </w:rPr>
              <w:t>Cisza nocna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marco</dc:creator>
  <dc:description/>
  <dc:language>en-US</dc:language>
  <cp:lastModifiedBy>Krzysztof Nowak</cp:lastModifiedBy>
  <cp:lastPrinted>2011-06-15T12:39:00Z</cp:lastPrinted>
  <dcterms:modified xsi:type="dcterms:W3CDTF">2015-12-15T12:08:00Z</dcterms:modified>
  <cp:revision>2</cp:revision>
  <dc:subject/>
  <dc:title/>
</cp:coreProperties>
</file>