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30" w:leader="none"/>
        </w:tabs>
        <w:spacing w:before="0" w:after="120"/>
        <w:rPr/>
      </w:pPr>
      <w:r>
        <w:rPr>
          <w:color w:val="000000"/>
          <w:sz w:val="22"/>
          <w:szCs w:val="22"/>
        </w:rPr>
        <w:t xml:space="preserve">VIII.      INFORMACJE O STANIE ZDROWIA  DZIECKA W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CZASIE POBYTU W PLACÓWCE WYPOCZYNKU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ane o zachorowaniach, urazach, leczeniu itp.)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rganizator informuje rodziców o leczeniu ambulatoryjnym lub hospitalizacji dzieck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..................................                                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      (podpis lekarza-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pielęgniarki placówki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</w:t>
      </w:r>
    </w:p>
    <w:p>
      <w:pPr>
        <w:pStyle w:val="BodyText2"/>
        <w:rPr/>
      </w:pPr>
      <w:r>
        <w:rPr>
          <w:color w:val="000000"/>
          <w:sz w:val="22"/>
          <w:szCs w:val="22"/>
        </w:rPr>
        <w:t xml:space="preserve">IX. UWAGI I SPOSTRZEŻENIA WYCHOWAWCY O DZIECKU PODCZAS </w:t>
      </w:r>
    </w:p>
    <w:p>
      <w:pPr>
        <w:pStyle w:val="BodyText2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BYTU W  PLACÓWCE WYPOCZYNKU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</w:t>
        <w:tab/>
        <w:tab/>
        <w:t xml:space="preserve">       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00"/>
          <w:sz w:val="10"/>
        </w:rPr>
      </w:pPr>
      <w:r>
        <w:rPr/>
        <w:t xml:space="preserve"> </w:t>
      </w:r>
    </w:p>
    <w:p>
      <w:pPr>
        <w:pStyle w:val="BodyText2"/>
        <w:spacing w:lineRule="auto" w:line="360" w:before="120" w:after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4</w:t>
      </w:r>
    </w:p>
    <w:p>
      <w:pPr>
        <w:pStyle w:val="BodyText2"/>
        <w:spacing w:lineRule="auto" w:line="360" w:before="12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ARTA KOLONIJN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 ORGANIZATORA WYPOCZY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środek Hotel Jano Jaworzynka Krężel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min: 31.01.2016 – 9.02.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rganizator: Stowarzyszenie Razem Przeciw Przemocy ,02-341 Warszawa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l. Białobrzeska 34/137 . </w:t>
      </w:r>
      <w:hyperlink r:id="rId2">
        <w:r>
          <w:rPr>
            <w:rStyle w:val="InternetLink"/>
            <w:i/>
            <w:sz w:val="22"/>
            <w:szCs w:val="22"/>
          </w:rPr>
          <w:t>www.rppstow.pl</w:t>
        </w:r>
      </w:hyperlink>
      <w:r>
        <w:rPr>
          <w:i/>
          <w:color w:val="000000"/>
          <w:sz w:val="22"/>
          <w:szCs w:val="22"/>
        </w:rPr>
        <w:t>;  stowrpp@poczta.onet.p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  <w:u w:val="single"/>
        </w:rPr>
        <w:t>Kontakt:</w:t>
      </w:r>
      <w:r>
        <w:rPr>
          <w:i/>
          <w:color w:val="000000"/>
          <w:sz w:val="22"/>
          <w:szCs w:val="22"/>
        </w:rPr>
        <w:t xml:space="preserve">   Kierownik kolonii Marek Biskupski:   </w:t>
      </w:r>
      <w:r>
        <w:rPr>
          <w:b/>
          <w:color w:val="000000"/>
          <w:sz w:val="22"/>
          <w:szCs w:val="22"/>
        </w:rPr>
        <w:t>tel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02 165 679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2"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I.</w:t>
      </w:r>
      <w:r>
        <w:rPr>
          <w:i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NIOSEK RODZICÓW/OPIEKUNÓW O SKIEROWANIE    </w:t>
        <w:br/>
        <w:t xml:space="preserve">                   DZIECKA  NA  PLACÓWKĘ WYPOCZYNKU.</w:t>
        <w:b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Data urodzenia................................................................... klasa 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res zamieszkania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i adres szkoły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miona i nazwiska rodziców (opiekunów) dziecka 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</w:t>
      </w:r>
      <w:r>
        <w:rPr>
          <w:i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dres rodziców w czasie pobytu dziecka w placówce wypoczynku .…………………………….......................................................................................tel.kontaktowy .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sel dziecka ........................................... nazwa kasy chorych 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r ubezpieczenia szkolnego 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o zapoznaniu się z programem imprezy, zakresem usług i świadczeń oraz cen i ogólnymi warunkami uczestnictwa, zgłaszam udział dziecka w placówce wypoczynku w miejscu i terminie podanym powyżej. Wyrażam dobrowolnie zgodę na umieszczenie i przetwarzanie moich danych osobowych w bazie danych firmy. Wiem, że przysługuje mi prawo wglądu do swoich danych oraz ich poprawiania, zgodnie z ustawą z dn. 29.08.97 r. o ochronie danych osobowych (Dz.U. Nr 133, poz. 883)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……………</w:t>
      </w:r>
      <w:r>
        <w:rPr>
          <w:i/>
          <w:color w:val="000000"/>
        </w:rPr>
        <w:t>.................</w:t>
        <w:tab/>
        <w:tab/>
        <w:tab/>
        <w:t>……………........................................................</w:t>
        <w:br/>
        <w:t xml:space="preserve">         data                                                                               podpis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III.        INFORMACJA RODZICÓW/OPIEKUNÓW O STANIE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ZDROWIA DZIECKA i szczególnych potrzebach / zaleceniach</w:t>
        <w:br/>
      </w:r>
      <w:r>
        <w:rPr>
          <w:i/>
          <w:color w:val="000000"/>
        </w:rPr>
        <w:t>( np. na co dziecko jest uczulone, jak znosi jazdę samochodem, czy przyjmuje stale leki i w jakich dawkach, czy nosi aparat ortodontyczny lub okulary itp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color w:val="000000"/>
          <w:sz w:val="20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.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                      ...............................................</w:t>
      </w:r>
    </w:p>
    <w:p>
      <w:pPr>
        <w:pStyle w:val="Normal"/>
        <w:ind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 , data)                              (podpis rodzica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 LEKARZA  O ZDROWIU  UCZESTNIK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                                     ……….......................................</w:t>
      </w:r>
      <w:r>
        <w:rPr>
          <w:i/>
          <w:color w:val="000000"/>
          <w:sz w:val="22"/>
        </w:rPr>
        <w:t xml:space="preserve"> (data)                                                   (podpis lekarza rodzinnego)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4"/>
        <w:spacing w:before="0" w:after="120"/>
        <w:rPr/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V.  INFORMACJA O DZIECKU WYCHOWAWCY KLASY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                                    ..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ata)                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Heading4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VI. DECYZJA O KWALIFIKACJI UCZESTNIK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tanawia się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Zakwalifikować i skierować dziecko do udziału w placówce wypoczynku.*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. Odmówić skierowania dziecka na placówkę wypoczynku ze względu: </w:t>
      </w:r>
      <w:r>
        <w:rPr>
          <w:rFonts w:eastAsia="Symbol" w:cs="Symbol" w:ascii="Symbol" w:hAnsi="Symbol"/>
          <w:i/>
          <w:color w:val="000000"/>
          <w:sz w:val="24"/>
        </w:rPr>
        <w:t></w:t>
      </w:r>
    </w:p>
    <w:p>
      <w:pPr>
        <w:pStyle w:val="BodyText3"/>
        <w:spacing w:lineRule="auto" w:line="240"/>
        <w:rPr/>
      </w:pPr>
      <w:r>
        <w:rPr>
          <w:i/>
          <w:color w:val="000000"/>
          <w:sz w:val="20"/>
        </w:rPr>
        <w:br/>
        <w:t>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……</w:t>
      </w:r>
      <w:r>
        <w:rPr>
          <w:i/>
          <w:color w:val="000000"/>
          <w:sz w:val="24"/>
        </w:rPr>
        <w:t>.....................                                              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data)                                                             (podpis)</w:t>
      </w:r>
    </w:p>
    <w:p>
      <w:pPr>
        <w:pStyle w:val="BodyText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pBdr>
          <w:top w:val="single" w:sz="4" w:space="1" w:color="000000"/>
        </w:pBdr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VII. POTWIERDZENIE POBYTU DZIECKA W PLACÓWCE </w:t>
        <w:br/>
        <w:t xml:space="preserve">                     WYPOCZYN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ziecko przebywało na 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br/>
        <w:t>od dnia ......................................... do dnia 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i/>
          <w:color w:val="000000"/>
          <w:sz w:val="24"/>
        </w:rPr>
        <w:t xml:space="preserve">........................                        ……….......................................................            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(podpis kierownika placówki wypoczy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2"/>
        </w:rPr>
        <w:t>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iepotrzebne skreślić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ps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3:00Z</dcterms:created>
  <dc:creator>JAKUBCZAK</dc:creator>
  <dc:description/>
  <dc:language>en-US</dc:language>
  <cp:lastModifiedBy>Krzysztof Nowak</cp:lastModifiedBy>
  <cp:lastPrinted>2015-09-08T15:23:00Z</cp:lastPrinted>
  <dcterms:modified xsi:type="dcterms:W3CDTF">2015-09-10T08:53:00Z</dcterms:modified>
  <cp:revision>2</cp:revision>
  <dc:subject/>
  <dc:title>KARTA KWALIFIKACYJNA UCZESTNIKA WYPOCZYNKU</dc:title>
</cp:coreProperties>
</file>