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REGULAMIN kolonii letnich 18.07/30.07.2015 r. w Popowie k/Sero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lonii obowiązuje zakaz palenia tytoniu, picia alkoholu i używania środków odurzających, a także napojów zawierających kofeinę. Nieprzestrzeganie w/w powoduje wydalenie uczestnika z kolonii i odesłanie na koszt rodziców (opiekunów) do domu.</w:t>
      </w:r>
    </w:p>
    <w:p>
      <w:pPr>
        <w:pStyle w:val="Normal"/>
        <w:numPr>
          <w:ilvl w:val="0"/>
          <w:numId w:val="1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1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91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rPr/>
      </w:pPr>
      <w:r>
        <w:rPr/>
        <w:t>REGULAMIN kolonii letnich 18.07/30.07.2015 r. w Popowie k/Sero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lonii obowiązuje zakaz palenia tytoniu, picia alkoholu i używania środków odurzających, a także napojów zawierających kofeinę. Nieprzestrzeganie w/w spowoduje wydalenie uczestnika z kolonii i odesłanie na koszt rodziców (opiekunów) do domu.</w:t>
      </w:r>
    </w:p>
    <w:p>
      <w:pPr>
        <w:pStyle w:val="Normal"/>
        <w:numPr>
          <w:ilvl w:val="0"/>
          <w:numId w:val="2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2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91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p>
      <w:pPr>
        <w:pStyle w:val="Tytu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9:00Z</dcterms:created>
  <dc:creator>Jolanta Gałecka</dc:creator>
  <dc:description/>
  <dc:language>en-US</dc:language>
  <cp:lastModifiedBy>Krzysztof Nowak</cp:lastModifiedBy>
  <cp:lastPrinted>2011-06-17T09:36:00Z</cp:lastPrinted>
  <dcterms:modified xsi:type="dcterms:W3CDTF">2015-06-19T17:59:00Z</dcterms:modified>
  <cp:revision>2</cp:revision>
  <dc:subject/>
  <dc:title/>
</cp:coreProperties>
</file>