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an dnia kolonijnego Popowo 201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00 – Pobud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5 – Gimnastyka pora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5 – toaleta poranna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8.15 – śniad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5 – 14.00 – zajęcia przedpołudniowe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14.00 – obi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45 – 16.15 – zajęcia poobiednie - leżakow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5 – 18.30 – podwieczorek, zajęcia popołudniowe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18.30 – kolacj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.00 – 19.15 – możliwość skorzystania z telefon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0 – 21.00 – wspólne zajęcia kolonij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30 – 7.00 – cisza nocna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dnia kolonijnego Popowo 201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00 – Pobud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5 – Gimnastyka pora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5 – toaleta poranna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8.15 – śniad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5 – 14.00 – zajęcia przedpołudniowe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14.00 – obi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45 – 16.15 – zajęcia poobiednie - leżakow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5 – 18.30 – podwieczorek, zajęcia popołudniowe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18.30 – kolac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0 – 19.15 – możliwość skorzystania z telefon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0 – 21.00 – wspólne zajęcia kolonij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30 – 7.00 – cisza noc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dnia kolonijnego Popowo 201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00 – Pobud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5 – Gimnastyka pora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5 – toaleta poranna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8.15 – śniad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5 – 14.00 – zajęcia przedpołudniowe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14.00 – obi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45 – 16.15 – zajęcia poobiednie - leżakow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5 – 18.30 – podwieczorek, zajęcia popołudniowe</w:t>
      </w:r>
    </w:p>
    <w:p>
      <w:pPr>
        <w:pStyle w:val="Normal"/>
        <w:jc w:val="both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  <w:shd w:fill="CCCCCC" w:val="clear"/>
        </w:rPr>
        <w:t>18.30 – kolacj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0 – 19.15 – możliwość skorzystania z telefon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0 – 21.00 – wspólne zajęcia kolonij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30 – 7.00 – cisza nocna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8:00Z</dcterms:created>
  <dc:creator>marco</dc:creator>
  <dc:description/>
  <dc:language>en-US</dc:language>
  <cp:lastModifiedBy>Krzysztof Nowak</cp:lastModifiedBy>
  <cp:lastPrinted>2011-06-15T12:39:00Z</cp:lastPrinted>
  <dcterms:modified xsi:type="dcterms:W3CDTF">2015-06-19T17:58:00Z</dcterms:modified>
  <cp:revision>2</cp:revision>
  <dc:subject/>
  <dc:title/>
</cp:coreProperties>
</file>