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000000"/>
          <w:sz w:val="36"/>
          <w:szCs w:val="36"/>
          <w:u w:val="single"/>
        </w:rPr>
        <w:t xml:space="preserve">Zapraszamy na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000000"/>
          <w:sz w:val="36"/>
          <w:szCs w:val="36"/>
          <w:u w:val="single"/>
        </w:rPr>
      </w:r>
    </w:p>
    <w:p>
      <w:pPr>
        <w:pStyle w:val="Heading1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Kolonie letnie w Popowi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z w:val="36"/>
          <w:szCs w:val="36"/>
        </w:rPr>
        <w:t>dzieci w wieku 8-14 la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C00000"/>
          <w:sz w:val="36"/>
          <w:szCs w:val="36"/>
          <w:u w:val="single"/>
        </w:rPr>
        <w:t>Turnus 18.07. – 30.07.2015</w:t>
      </w:r>
    </w:p>
    <w:p>
      <w:pPr>
        <w:pStyle w:val="NormalWeb"/>
        <w:spacing w:lineRule="auto" w:line="24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- Grupy rowerowo – rolkowe – własny sprawny rower, lub rolki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sz w:val="28"/>
          <w:szCs w:val="28"/>
        </w:rPr>
        <w:t>grupy turystyki rowerowej: rajdy rowerowe i piesze dostosowane do możliwości dzieci; gry terenowe, gry zespołowe, zajęcia z pierwszej pomocy przedmedycznej oraz strzeleckie z broni pneumatycznej, dodatkowo: zajęcia plastyczno – przyrodnicze, ponadto nauka chodzenia na szczudłach, monocyklu, jazdy na rolkach (własne rolki) przygotowanie występu na koniec kolonii – prowadzi terapeuta zajęciowy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gniska i dyskoteki dla całej kolonii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nauka pływania (baseny na terenie ośrodka - kąpielisko strzeżone) pod okiem ratownika, gry zespołowe, tenis stołowy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ajęcia z ratownictwa przedmedycznego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sz w:val="28"/>
          <w:szCs w:val="28"/>
        </w:rPr>
        <w:t>zajęcia strzeleckie (karabinek i pistolet pneumatyczny)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dzienne wieczorne imprezy ogólno kolonijne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sz w:val="28"/>
          <w:szCs w:val="28"/>
        </w:rPr>
        <w:t>spływ kajakowy Narwią połączony z edukacją ekologiczną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dojazd autokarem, dowóz rowerów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ykwalifikowana kadra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sz w:val="28"/>
          <w:szCs w:val="28"/>
        </w:rPr>
        <w:t>3 posiłki dziennie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zakwaterowanie w </w:t>
      </w:r>
      <w:r>
        <w:rPr>
          <w:rStyle w:val="StrongEmphasis"/>
          <w:rFonts w:cs="Book Antiqua" w:ascii="Book Antiqua" w:hAnsi="Book Antiqua"/>
          <w:sz w:val="28"/>
          <w:szCs w:val="28"/>
        </w:rPr>
        <w:t>Ośrodku Charytatywno-Szkoleniowym CARITAS im. Bł. Abpa A. J. Nowowiejskiego w Popowie-Letnisku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 domkach z sanitariatami.</w:t>
      </w:r>
    </w:p>
    <w:p>
      <w:pPr>
        <w:pStyle w:val="NormalWeb"/>
        <w:spacing w:lineRule="auto" w:line="240" w:before="100" w:after="100"/>
        <w:jc w:val="center"/>
        <w:rPr>
          <w:rStyle w:val="Strong"/>
          <w:rFonts w:ascii="Book Antiqua" w:hAnsi="Book Antiqua" w:cs="Book Antiqua"/>
          <w:color w:val="FF0000"/>
          <w:sz w:val="32"/>
          <w:szCs w:val="32"/>
          <w:u w:val="single"/>
        </w:rPr>
      </w:pPr>
      <w:r>
        <w:rPr>
          <w:rStyle w:val="Strong"/>
          <w:rFonts w:cs="Book Antiqua" w:ascii="Book Antiqua" w:hAnsi="Book Antiqua"/>
          <w:color w:val="FF0000"/>
          <w:sz w:val="32"/>
          <w:szCs w:val="32"/>
          <w:u w:val="single"/>
        </w:rPr>
        <w:t>Cena - 430 zł – dofinansowana, pełna odpłatność – 910 zł</w:t>
      </w:r>
    </w:p>
    <w:p>
      <w:pPr>
        <w:pStyle w:val="NormalWeb"/>
        <w:spacing w:lineRule="auto" w:line="240" w:before="100" w:after="10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Zapisy u kierownika kolonii - </w:t>
      </w:r>
      <w:r>
        <w:rPr>
          <w:rFonts w:cs="Book Antiqua" w:ascii="Book Antiqua" w:hAnsi="Book Antiqua"/>
          <w:sz w:val="28"/>
          <w:szCs w:val="28"/>
        </w:rPr>
        <w:t xml:space="preserve">Marek Biskupski </w:t>
      </w:r>
      <w:r>
        <w:rPr>
          <w:rFonts w:cs="Book Antiqua" w:ascii="Book Antiqua" w:hAnsi="Book Antiqua"/>
          <w:b/>
          <w:sz w:val="28"/>
          <w:szCs w:val="28"/>
        </w:rPr>
        <w:t>502 165 67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owarzyszenie Razem Przeciw Przemocy</w:t>
        <w:tab/>
        <w:t xml:space="preserve">, 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  <w:b/>
            <w:sz w:val="28"/>
            <w:szCs w:val="28"/>
            <w:lang w:val="en-US"/>
          </w:rPr>
          <w:t>stowrpp@poczta.onet.pl</w:t>
        </w:r>
      </w:hyperlink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dres do korespondencji – 02-341 Warszawa, ul. Białobrzeska  34/13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Nr konta: </w:t>
      </w:r>
      <w:r>
        <w:rPr>
          <w:rFonts w:cs="Book Antiqua" w:ascii="Book Antiqua" w:hAnsi="Book Antiqua"/>
          <w:b/>
          <w:sz w:val="28"/>
          <w:szCs w:val="28"/>
          <w:u w:val="single"/>
        </w:rPr>
        <w:t>ALIOR Bank   97 2490 0005 0000 4530 4040 29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NormalWeb">
    <w:name w:val="Normal (Web)"/>
    <w:basedOn w:val="Normal"/>
    <w:qFormat/>
    <w:pPr>
      <w:spacing w:lineRule="auto" w:line="360" w:before="144" w:after="7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rpp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07:00Z</dcterms:created>
  <dc:creator>K.G</dc:creator>
  <dc:description/>
  <dc:language>en-US</dc:language>
  <cp:lastModifiedBy>Krzysztof Nowak</cp:lastModifiedBy>
  <dcterms:modified xsi:type="dcterms:W3CDTF">2015-02-03T20:07:00Z</dcterms:modified>
  <cp:revision>2</cp:revision>
  <dc:subject/>
  <dc:title>Zapraszamy na</dc:title>
</cp:coreProperties>
</file>