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dziecka ……………………………………………….</w:t>
      </w:r>
    </w:p>
    <w:p>
      <w:pPr>
        <w:pStyle w:val="Normal"/>
        <w:rPr/>
      </w:pPr>
      <w:r>
        <w:rPr/>
        <w:t>Rok urodzenia dziecka ………………………………………………..</w:t>
      </w:r>
    </w:p>
    <w:p>
      <w:pPr>
        <w:pStyle w:val="Normal"/>
        <w:rPr/>
      </w:pPr>
      <w:r>
        <w:rPr/>
        <w:t>Adres zamieszkania ……………………………………………………..</w:t>
      </w:r>
    </w:p>
    <w:p>
      <w:pPr>
        <w:pStyle w:val="Normal"/>
        <w:rPr/>
      </w:pPr>
      <w:r>
        <w:rPr/>
        <w:t>Imię i nazwisko rodzica/rodziców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 kontaktowego do rodzica/rodziców ……………………………………………………………………………….</w:t>
      </w:r>
    </w:p>
    <w:p>
      <w:pPr>
        <w:pStyle w:val="Normal"/>
        <w:rPr/>
      </w:pPr>
      <w:r>
        <w:rPr/>
        <w:t>Adres mailowy rodzica/ rodziców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zwa i adres szkoły, do której dziecko uczęszcza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rzyczyny uzasadniające ubieganie się o dofinansowanie wypoczynku dziecka, jeżeli dotyczy - </w:t>
        <w:br/>
        <w:t>(proszę zakreślić x )</w:t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720"/>
      </w:tblGrid>
      <w:tr>
        <w:trPr>
          <w:trHeight w:val="36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ubós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ieroc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ezdom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ługotrwała lub ciężka chorob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rzemoc w rodzi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trzeba ochrony ofiar handlu ludź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trzeba ochrony macierzyństwa lub wielodzietn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ezradność w sprawach opiekuńczo-wychowawczych i prowadzenia gospodarstwa domowego, zwłaszcza w rodzinach niepełnych lub wielodziet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lkoholizm lub narkom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darzenia losowe i sytuacje kryzys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lęski żywiołowe lub ekolog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zgłoszenia uczestnika wypoczynku na Obóz Letni Popowo  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08:00Z</dcterms:created>
  <dc:creator>gajagata</dc:creator>
  <dc:description/>
  <dc:language>en-US</dc:language>
  <cp:lastModifiedBy>Krzysztof Nowak</cp:lastModifiedBy>
  <cp:lastPrinted>2015-02-03T09:31:00Z</cp:lastPrinted>
  <dcterms:modified xsi:type="dcterms:W3CDTF">2015-02-03T20:08:00Z</dcterms:modified>
  <cp:revision>2</cp:revision>
  <dc:subject/>
  <dc:title/>
</cp:coreProperties>
</file>