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Plan dnia zimowiska w Jaworzynce 19.01 – 28.01.2015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7.00 – Pobudka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7.15 – Gimnastyka poranna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7.45 – toaleta poranna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8.15 – śniadanie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8.45 – 14.00 – zajęcia przedpołudniowe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14.00 – obiad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14.45 – 16.15 – zajęcia poobiednie - leżakowanie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16.15 – 18.30 – zajęcia popołudniowe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18.30 – kolacja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19.00 –19.20 – możliwość skorzystania z telefonu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19.00 – 21.00 – wspólne zajęcia kolonijne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21.00 – 21.30 – toaleta wieczorna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sz w:val="28"/>
        </w:rPr>
      </w:pPr>
      <w:r>
        <w:rPr>
          <w:sz w:val="28"/>
        </w:rPr>
        <w:t xml:space="preserve">21.30 – 7.00 – cisza nocna 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 xml:space="preserve">Plan dnia zimowiska w Jaworzynce 19.01 – 28.01.2015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7.00 – Pobudka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7.15 – Gimnastyka poranna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7.45 – toaleta poranna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8.15 – śniadanie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8.45 – 14.00 – zajęcia przedpołudniowe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14.00 – obiad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14.45 – 16.15 – zajęcia poobiednie - leżakowanie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16.15 – 18.30 – zajęcia popołudniowe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18.30 – kolacja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19.00 –19.20 – możliwość skorzystania z telefonu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19.00 – 21.00 – wspólne zajęcia kolonijne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21.00 – 21.30 – toaleta wieczorna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sz w:val="28"/>
        </w:rPr>
      </w:pPr>
      <w:r>
        <w:rPr>
          <w:sz w:val="28"/>
        </w:rPr>
        <w:t xml:space="preserve">21.30 – 7.00 – cisza nocna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2:33:00Z</dcterms:created>
  <dc:creator>marco</dc:creator>
  <dc:description/>
  <dc:language>en-US</dc:language>
  <cp:lastModifiedBy>Krzysztof Nowak</cp:lastModifiedBy>
  <cp:lastPrinted>2011-06-15T12:39:00Z</cp:lastPrinted>
  <dcterms:modified xsi:type="dcterms:W3CDTF">2015-01-07T12:33:00Z</dcterms:modified>
  <cp:revision>2</cp:revision>
  <dc:subject/>
  <dc:title/>
</cp:coreProperties>
</file>