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020" w:leader="none"/>
        </w:tabs>
        <w:spacing w:lineRule="auto" w:line="360" w:before="0" w:after="0"/>
        <w:ind w:right="-468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Załącznik do zarządzenia nr 52/2014 </w:t>
      </w:r>
    </w:p>
    <w:p>
      <w:pPr>
        <w:pStyle w:val="Heading1"/>
        <w:tabs>
          <w:tab w:val="clear" w:pos="708"/>
          <w:tab w:val="left" w:pos="7020" w:leader="none"/>
        </w:tabs>
        <w:spacing w:lineRule="auto" w:line="360" w:before="0" w:after="0"/>
        <w:ind w:right="-468" w:hanging="0"/>
        <w:jc w:val="right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Prezydenta m.st. Warszawy z dnia 19 grudnia 2014 r.</w:t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120"/>
        <w:gridCol w:w="1998"/>
        <w:gridCol w:w="1294"/>
        <w:gridCol w:w="1646"/>
        <w:gridCol w:w="1059"/>
        <w:gridCol w:w="941"/>
      </w:tblGrid>
      <w:tr>
        <w:trPr>
          <w:trHeight w:val="151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ferent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ytuł zadania publicznego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przyznanych środków publicznych na rok 20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przyznanych środków publicznych na rok 20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aragraf </w:t>
            </w:r>
          </w:p>
        </w:tc>
      </w:tr>
    </w:tbl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2170"/>
        <w:gridCol w:w="2040"/>
        <w:gridCol w:w="1410"/>
        <w:gridCol w:w="1560"/>
        <w:gridCol w:w="1110"/>
        <w:gridCol w:w="960"/>
      </w:tblGrid>
      <w:tr>
        <w:trPr>
          <w:trHeight w:val="73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Nie tylko myśl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"Zima poza Miastem" - organizacja wypoczynku zimowego dzieci </w:t>
              <w:br/>
              <w:t xml:space="preserve">i młodzieży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25 z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</w:tr>
      <w:tr>
        <w:trPr>
          <w:trHeight w:val="73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"Razem Przeciw Przemocy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Zimowy obóz plastyczno - przyrodniczy dla dzieci z m.st. Warszawy w wieku 8 - 14 la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  <w:t>6 270 z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85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2360</w:t>
            </w:r>
          </w:p>
        </w:tc>
      </w:tr>
      <w:tr>
        <w:trPr>
          <w:trHeight w:val="73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 AV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ifor TV/ Nikifor FM, czyli VII Zima z AV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55 z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</w:tr>
      <w:tr>
        <w:trPr>
          <w:trHeight w:val="73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undacja Bullerbyn na rzecz wspólnoty dzieci </w:t>
              <w:br/>
              <w:t>i dorosł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mowe Smaki Bullerby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80 z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</w:tr>
      <w:tr>
        <w:trPr>
          <w:trHeight w:val="73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 Pomocy Społecznej "EVA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mowisko z EV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40 z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</w:tr>
      <w:tr>
        <w:trPr>
          <w:trHeight w:val="73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undacja Szachowa </w:t>
              <w:br/>
              <w:t xml:space="preserve">im. Gen. Kazimierza Sosnkowskiego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"Zima poza Miastem" - organizacja wypoczynku zimowego dzieci </w:t>
              <w:br/>
              <w:t xml:space="preserve">i młodzieży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0 z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</w:tr>
      <w:tr>
        <w:trPr>
          <w:trHeight w:val="73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 Warszawskiego Chóru Chłopięc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imowisko dzieci </w:t>
              <w:br/>
              <w:t xml:space="preserve">i młodzieży należących do Warszawskiego Chóru Chłopięcego </w:t>
              <w:br/>
              <w:t>w formie warsztatów artystyczno - sportowy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00 z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</w:tr>
      <w:tr>
        <w:trPr>
          <w:trHeight w:val="73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Dzieciak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obozu zimowego "Zima w Górach Sowich"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60 z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</w:tr>
      <w:tr>
        <w:trPr>
          <w:trHeight w:val="73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Geografów Polskich i Przyjaciół Geograf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cyjny zimowy obóz geograficzny 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65 z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</w:tr>
      <w:tr>
        <w:trPr>
          <w:trHeight w:val="73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Harcerski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ja Zimowa 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45 z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</w:tr>
      <w:tr>
        <w:trPr>
          <w:trHeight w:val="73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na Rzecz Osób Upośledzonych Umysłowo lub Fizycznie "Dobra Wola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 Zimowisko Dobrej Woli 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0 z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</w:tr>
      <w:tr>
        <w:trPr>
          <w:trHeight w:val="73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Rodziców i Nauczycieli "Aktywna Szkoła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na zima poza Miastem 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0 z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</w:tr>
      <w:tr>
        <w:trPr>
          <w:trHeight w:val="73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awskie Towarzystwo Wioślarski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Zima poza Miastem" - organizacja wypoczynku zimowego dzieci i młodzieży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90 z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</w:tr>
      <w:tr>
        <w:trPr>
          <w:trHeight w:val="73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ołęcki Uczniowski Klub Sportowy "BUKS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ma z BUKSEM. Wyjazd rekreacyjno - sportowy dzieci ze SP 344 do Stronia Śląskieg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5 z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</w:tr>
      <w:tr>
        <w:trPr>
          <w:trHeight w:val="73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itas Archidiecezji Warszawski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ie zimowe z Caritas A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515 z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</w:tr>
      <w:tr>
        <w:trPr>
          <w:trHeight w:val="73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orągiew Stołeczna Związku Harcerstwa Polskiego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cerska Akcja Zimowa 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600 z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</w:tr>
      <w:tr>
        <w:trPr>
          <w:trHeight w:val="73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zakonny Zgromadzenia Córek Maryi Wspomożycieki (Siostry Salezjanki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mowisko Spełniony Sen. Dziesiąte wzgórze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00 z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</w:tr>
      <w:tr>
        <w:trPr>
          <w:trHeight w:val="73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undacja Turystyki </w:t>
              <w:br/>
              <w:t>i Rekreacj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mowisko - turystyka, zdrowie, rekreacj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800 z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</w:tr>
      <w:tr>
        <w:trPr>
          <w:trHeight w:val="73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nisko "ECHO" Towarzystwa Krzewienia Kultury Fizycz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óz aktywnej rekreacji dla dzieci i młodzieży szkolnej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00 z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</w:tr>
      <w:tr>
        <w:trPr>
          <w:trHeight w:val="73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ęg Mazowiecki Związku Harcerstwa Rzeczypospolit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cerska Akcja Zimowa 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200 z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</w:tr>
      <w:tr>
        <w:trPr>
          <w:trHeight w:val="73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zymskokatolicka Parafia św. Klemensa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e Manier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0 z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</w:tr>
      <w:tr>
        <w:trPr>
          <w:trHeight w:val="73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O!Prag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krainie lodu - zimowisko dla dzieci z Pragi Północ, Białołęki, Targówka i Wawr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60 z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</w:tr>
      <w:tr>
        <w:trPr>
          <w:trHeight w:val="73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Rodzin i Opiekunów Osób z Zespołem Downa "Bardziej Kochani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ma poza Miastem 2015 - organizacja zimowego wypoczynku dla młodzieży niepełnosprawnej intelektualni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00 z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</w:tr>
      <w:tr>
        <w:trPr>
          <w:trHeight w:val="73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warzystwo Skautowe "Szmaragdowa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ma 2015 - "Z podnóża Gór na Orlą Skałę"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 00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00 z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</w:tr>
      <w:tr>
        <w:trPr>
          <w:trHeight w:val="73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ski Klub Sportowy "Czarodzieje z Bielan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a wymówki - jedziemy na biegówk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 z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</w:tr>
      <w:tr>
        <w:trPr>
          <w:trHeight w:val="73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awski Klub Kolarsk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ma poza Miaste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0 z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</w:tr>
      <w:tr>
        <w:trPr>
          <w:trHeight w:val="465" w:hRule="atLeast"/>
          <w:cantSplit w:val="true"/>
        </w:trPr>
        <w:tc>
          <w:tcPr>
            <w:tcW w:w="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\# "# ##0 zł;(# ##0 zł)"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5 000 z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\# "# ##0 zł;(# ##0 zł)"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400 000 z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5:21:00Z</dcterms:created>
  <dc:creator>adziedzic</dc:creator>
  <dc:description/>
  <dc:language>en-US</dc:language>
  <cp:lastModifiedBy>Krzysztof Nowak</cp:lastModifiedBy>
  <dcterms:modified xsi:type="dcterms:W3CDTF">2014-12-19T15:21:00Z</dcterms:modified>
  <cp:revision>2</cp:revision>
  <dc:subject/>
  <dc:title>Załącznik do zarządzenia nr 52/2014</dc:title>
</cp:coreProperties>
</file>