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>
          <w:sz w:val="32"/>
          <w:szCs w:val="32"/>
        </w:rPr>
      </w:pPr>
      <w:r>
        <w:rPr>
          <w:sz w:val="32"/>
          <w:szCs w:val="32"/>
        </w:rPr>
        <w:t xml:space="preserve">REGULAMIN kolonii letnich 28.07/9.08.2014 r. </w:t>
      </w:r>
    </w:p>
    <w:p>
      <w:pPr>
        <w:pStyle w:val="Tytu"/>
        <w:rPr>
          <w:sz w:val="32"/>
          <w:szCs w:val="32"/>
        </w:rPr>
      </w:pPr>
      <w:r>
        <w:rPr>
          <w:sz w:val="32"/>
          <w:szCs w:val="32"/>
        </w:rPr>
        <w:t>w Popowie k/Sero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estnik kolonii zobowiązany jest stosować się do poleceń wychowawców, trenerów, ratownika, kierownika oraz regulaminu ośrodk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czestnik kolonii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Na kolonii obowiązuje zakaz palenia tytoniu, picia alkoholu i używania środków odurzających. Nieprzestrzeganie w/w spowoduje wydalenie uczestnika z kolonii i odesłanie na koszt rodziców (opiekunów) do domu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dzice lub opiekunowie ponoszą odpowiedzialność za szkody wyrządzone przez uczestnika podczas podróży i pobytu.  Organizator nie zwraca pieniędzy za niewykorzystane dni pobytu na kolon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Jeżeli dziecko zostanie zabrane przez rodziców (opiekunów) przed zakończeniem kolonii (bez udokumentowanej przyczyny zdrowotnej) rodzice uiszczają pełnopłatną kwotę wyjazdu dziecka na kolonie ( koszt całkowity 910 zł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a niżej podpisany oświadczam, że regulamin kolonii jest mi znan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              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PODPIS RODZICÓW LUB OPIEKUNÓW</w:t>
      </w:r>
      <w:r>
        <w:rPr>
          <w:sz w:val="20"/>
          <w:szCs w:val="20"/>
        </w:rPr>
        <w:t xml:space="preserve">                             PODPIS UCZESTNIKA KOLO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31:00Z</dcterms:created>
  <dc:creator>Jolanta Gałecka</dc:creator>
  <dc:description/>
  <dc:language>en-US</dc:language>
  <cp:lastModifiedBy>Krzysztof Nowak</cp:lastModifiedBy>
  <cp:lastPrinted>2011-06-17T09:36:00Z</cp:lastPrinted>
  <dcterms:modified xsi:type="dcterms:W3CDTF">2014-06-15T18:31:00Z</dcterms:modified>
  <cp:revision>2</cp:revision>
  <dc:subject/>
  <dc:title/>
</cp:coreProperties>
</file>