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olonie letnie w Popow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„</w:t>
      </w:r>
      <w:r>
        <w:rPr>
          <w:rFonts w:cs="Tahoma" w:ascii="Arial Black" w:hAnsi="Arial Black"/>
          <w:b/>
          <w:bCs/>
          <w:sz w:val="20"/>
          <w:szCs w:val="20"/>
        </w:rPr>
        <w:t xml:space="preserve">Letnie kolonie przyrodniczo - rowerowe dla dzieci  </w:t>
        <w:br/>
        <w:t>w wieku 8 – 14 lat.”</w:t>
        <w:br/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28.07-9.08.2014</w:t>
        <w:tab/>
        <w:t>Popowo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Informacje dla rodziców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Adres</w:t>
      </w:r>
      <w:r>
        <w:rPr>
          <w:rFonts w:cs="Arial" w:ascii="Century Schoolbook" w:hAnsi="Century Schoolbook"/>
          <w:sz w:val="22"/>
          <w:szCs w:val="22"/>
        </w:rPr>
        <w:t xml:space="preserve">: </w:t>
      </w:r>
      <w:r>
        <w:rPr>
          <w:rStyle w:val="StrongEmphasis"/>
          <w:b w:val="false"/>
        </w:rPr>
        <w:t>Ośrodek Charytatywno-Szkoleniowy CARITAS im. Bł. Abpa A. J. Nowowiejskiego w Popowie-Letnisku</w:t>
      </w:r>
      <w:r>
        <w:rPr/>
        <w:t xml:space="preserve"> Aleja Centralna 6  07-203 Somianka, </w:t>
      </w:r>
      <w:r>
        <w:rPr>
          <w:rFonts w:cs="Arial" w:ascii="Century Schoolbook" w:hAnsi="Century Schoolbook"/>
          <w:sz w:val="22"/>
          <w:szCs w:val="22"/>
        </w:rPr>
        <w:t>Tel.</w:t>
      </w:r>
      <w:r>
        <w:rPr/>
        <w:t xml:space="preserve"> 22 782 75 90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>Kierownik kolonii Marek Biskupski 502 165 679</w:t>
      </w:r>
    </w:p>
    <w:p>
      <w:pPr>
        <w:pStyle w:val="Normal"/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Zbiórka</w:t>
      </w:r>
      <w:r>
        <w:rPr>
          <w:rFonts w:cs="Arial" w:ascii="Century Schoolbook" w:hAnsi="Century Schoolbook"/>
          <w:sz w:val="22"/>
          <w:szCs w:val="22"/>
        </w:rPr>
        <w:t xml:space="preserve"> 28.07.2014 godz. 9.30 parking TORWAR, wyjazd godz. 10.00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b/>
          <w:sz w:val="22"/>
          <w:szCs w:val="22"/>
        </w:rPr>
        <w:t>Powrót</w:t>
      </w:r>
      <w:r>
        <w:rPr>
          <w:rFonts w:cs="Arial" w:ascii="Century Schoolbook" w:hAnsi="Century Schoolbook"/>
          <w:sz w:val="22"/>
          <w:szCs w:val="22"/>
        </w:rPr>
        <w:t xml:space="preserve"> 9.08.2014 około godz. 11.00 parking TORWAR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Spis rzeczy niezbędnych na koloniach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-legitymacja szkolna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przeciwdeszczowa</w:t>
        <w:br/>
        <w:t>-obuwie sportowe</w:t>
        <w:br/>
        <w:t>-ciepły sweter/bluza</w:t>
        <w:br/>
        <w:t>-koszulki z krótkim rękawem</w:t>
        <w:br/>
        <w:t xml:space="preserve">-spodenki kąpielowe/ kostium </w:t>
        <w:br/>
        <w:t>-długie spodnie</w:t>
        <w:br/>
        <w:t>-bielizna osobista</w:t>
        <w:br/>
        <w:t xml:space="preserve">-przybory do mycia, ręczniki </w:t>
        <w:br/>
        <w:t>-czapka od słońca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- krem z filtrem UV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 xml:space="preserve">- sprawny opisany rower+ kask </w:t>
        <w:br/>
      </w: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br/>
        <w:t>Rzeczy, których lepiej nie zabierać na kolonie, ponieważ organizator nie ponosi za nie odpowiedzialności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>-zbyt dużej ilości gotówki</w:t>
        <w:br/>
        <w:t>-urządzeń elektronicznych ( odtwarzaczy, tabletów, smartfonów, konsol do gier, itp.)</w:t>
        <w:br/>
        <w:t>-drogiej biżuterii i zegarków</w:t>
        <w:br/>
        <w:t xml:space="preserve">-leków ( bez konsultacji z lekarzem), a o konieczności zażywania ich proszę poinformować wychowawców lub kierownika  </w:t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color w:val="000000"/>
          <w:spacing w:val="15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pacing w:val="15"/>
          <w:sz w:val="22"/>
          <w:szCs w:val="22"/>
        </w:rPr>
        <w:t>Uwagi dodatkowe:</w:t>
      </w: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br/>
        <w:t xml:space="preserve">     Jeśli chcecie Państwo, aby pieniądze kieszonkowe dla dzieci były </w:t>
        <w:br/>
        <w:t>u wychowawcy – prosimy o przekazanie kieszonkowego dla dzieci w opisanych kopertach w dniu wyjazdu do wychowawcy wraz z informacją jak często i jaka kwota ma być dziecku wydawana.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pacing w:val="15"/>
          <w:sz w:val="22"/>
          <w:szCs w:val="22"/>
        </w:rPr>
        <w:t>Telefony komórkowe mogą być przekazywane starszym dzieciom; powinny być opisane (oklejone) imieniem i nazwiskiem dziecka oraz telefonem do rodziców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Arial"/>
          <w:bCs/>
          <w:iCs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Century Schoolbook" w:hAnsi="Century Schoolbook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01-441 Warszawa, ul.Deotymy 45/4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Nr konta: </w:t>
      </w:r>
      <w:r>
        <w:rPr>
          <w:rFonts w:cs="Century Schoolbook" w:ascii="Century Schoolbook" w:hAnsi="Century Schoolbook"/>
          <w:b/>
          <w:u w:val="single"/>
        </w:rPr>
        <w:t>ALIOR Bank   97 2490 0005 0000 4530 4040 2910</w:t>
      </w:r>
    </w:p>
    <w:sectPr>
      <w:type w:val="nextPage"/>
      <w:pgSz w:w="11906" w:h="16838"/>
      <w:pgMar w:left="1417" w:right="1417" w:gutter="0" w:header="0" w:top="737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Century Schoolbook" w:hAnsi="Century Schoolbook" w:cs="Century Schoolbook"/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32:00Z</dcterms:created>
  <dc:creator>K.G</dc:creator>
  <dc:description/>
  <dc:language>en-US</dc:language>
  <cp:lastModifiedBy>Krzysztof Nowak</cp:lastModifiedBy>
  <dcterms:modified xsi:type="dcterms:W3CDTF">2014-06-15T18:32:00Z</dcterms:modified>
  <cp:revision>2</cp:revision>
  <dc:subject/>
  <dc:title/>
</cp:coreProperties>
</file>