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30" w:leader="none"/>
        </w:tabs>
        <w:spacing w:before="0" w:after="120"/>
        <w:rPr/>
      </w:pPr>
      <w:r>
        <w:rPr>
          <w:i/>
          <w:color w:val="000000"/>
        </w:rPr>
        <w:t xml:space="preserve">VIII. INFORMACJE O STANIE ZDROWIA  DZIECKA W   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CZASIE POBYTU W PLACÓWCE WYPOCZYNKU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ane o zachorowaniach, urazach, leczeniu itp.)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rganizator informuje rodziców o leczeniu ambulatoryjnym lub hospitalizacji dzieck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..................................                                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      (podpis lekarza-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pielęgniarki placówki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</w:t>
      </w:r>
    </w:p>
    <w:p>
      <w:pPr>
        <w:pStyle w:val="BodyText2"/>
        <w:rPr/>
      </w:pPr>
      <w:r>
        <w:rPr>
          <w:i/>
          <w:color w:val="000000"/>
        </w:rPr>
        <w:t xml:space="preserve">IX. UWAGI I SPOSTRZEŻENIA WYCHOWAWCY O DZIECKU PODCZAS 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OBYTU W  PLACÓWCE WYPOCZYNK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</w:t>
        <w:tab/>
        <w:tab/>
        <w:t xml:space="preserve">       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00"/>
          <w:sz w:val="10"/>
        </w:rPr>
      </w:pPr>
      <w:r>
        <w:rPr/>
        <w:t xml:space="preserve"> </w:t>
      </w:r>
    </w:p>
    <w:p>
      <w:pPr>
        <w:pStyle w:val="BodyText2"/>
        <w:spacing w:lineRule="auto" w:line="360" w:before="120" w:after="0"/>
        <w:jc w:val="center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BodyText2"/>
        <w:spacing w:lineRule="auto" w:line="360"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KARTA KOLONIJNA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rPr>
          <w:i/>
          <w:i/>
          <w:color w:val="000000"/>
        </w:rPr>
      </w:pPr>
      <w:r>
        <w:rPr>
          <w:i/>
          <w:color w:val="000000"/>
        </w:rPr>
        <w:t>INFORMACJA  ORGANIZATORA WYPOCZYN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rStyle w:val="StrongEmphasis"/>
        </w:rPr>
        <w:t>Ośrodek Charytatywno-Szkoleniowym CARITAS im. Bł. Abpa A. J. Nowowiejskiego w Popowie-Letnisk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Termin: 28.07.2014 – 9.08.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towarzyszenie Razem Przeciw Przemocy ,Warszawa, Białobrzeska34/13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Kontakt: Kierownik kolonii Marek Biskupski 502 165 679 </w:t>
      </w:r>
    </w:p>
    <w:p>
      <w:pPr>
        <w:pStyle w:val="BodyText2"/>
        <w:jc w:val="left"/>
        <w:rPr>
          <w:i/>
          <w:i/>
          <w:color w:val="000000"/>
        </w:rPr>
      </w:pPr>
      <w:r>
        <w:rPr>
          <w:i/>
          <w:color w:val="000000"/>
        </w:rPr>
        <w:t>II. WNIOSEK RODZICÓW/OPIEKUNÓW O SKIEROWANIE DZIECKA NA PLACÓWKĘ WYPOCZYNK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ta urodzenia................................................................... klasa 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2"/>
        </w:rPr>
        <w:t>Adres zamieszkania .................................................tel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azwa i adres szkoły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miona i nazwiska rodziców (opiekunów) dziecka 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rodziców w czasie pobytu dziecka w placówce wypoczynku ..............................................................tel.kont. 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sel dziecka ........................... nazwa kasy chorych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r ubezpieczenia szkolnego 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o zapoznaniu się z programem imprezy, zakresem usług i świadczeń oraz cen i ogólnymi warunkami uczestnictwa, zgłaszam udział dziecka w placówce wypoczynku w miejscu i terminie podanym powyżej. Wyrażam dobrowolnie zgodę na umieszczenie i przetwarzanie moich danych osobowych w bazie danych firmy. Wiem, że przysługuje mi prawo wglądu do swoich danych oraz ich poprawiania, zgodnie z ustawą z dn. 29.08.97 r. o ochronie danych osobowych (Dz.U. Nr 133, poz. 883)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.................</w:t>
        <w:tab/>
        <w:tab/>
        <w:tab/>
        <w:t>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III. INFORMACJA RODZICÓW/OPIEKUNÓW O STANIE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ZDROWIA DZIECKA</w:t>
      </w:r>
      <w:r>
        <w:rPr>
          <w:i/>
          <w:color w:val="000000"/>
          <w:sz w:val="22"/>
        </w:rPr>
        <w:t xml:space="preserve"> i szczególnych potrzebach / zaleceniach</w:t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( np. na co dziecko jest uczulone, jak znosi jazdę samochodem, czy przyjmuje stale leki i w jakich dawkach, czy nosi aparat ortodontyczny lub okulary itp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.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                      ...............................................</w:t>
      </w:r>
    </w:p>
    <w:p>
      <w:pPr>
        <w:pStyle w:val="Normal"/>
        <w:ind w:firstLine="720"/>
        <w:rPr/>
      </w:pPr>
      <w:r>
        <w:rPr>
          <w:i/>
          <w:color w:val="000000"/>
          <w:sz w:val="24"/>
        </w:rPr>
        <w:t>(miejscowość , data)                              (podpis rodzica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0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INFORMACJA  LEKARZA  O ZDROWIU  UCZESTNIK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                                     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              (podpis lekarza rodzinnego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4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V.  INFORMACJA O DZIECKU WYCHOWAWCY KLASY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                                       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ata)                                                  (podpis wychowawcy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VI. DECYZJA O KWALIFIKACJI UCZESTNIK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tanawia się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Zakwalifikować i skierować dziecko do udziału w placówce wypoczynku.*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. Odmówić skierowania dziecka na placówkę wypoczynku ze względu: </w:t>
      </w:r>
      <w:r>
        <w:rPr>
          <w:rFonts w:eastAsia="Symbol" w:cs="Symbol" w:ascii="Symbol" w:hAnsi="Symbol"/>
          <w:i/>
          <w:color w:val="000000"/>
          <w:sz w:val="24"/>
        </w:rPr>
        <w:t></w:t>
      </w:r>
    </w:p>
    <w:p>
      <w:pPr>
        <w:pStyle w:val="BodyText3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                                              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data)                                                             (podpis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>VII. POTWIERDZENIE POBYTU DZIECKA W PLACÓWCE WYPOCZYNKU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ziecko przebywało na 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 dnia ......................................... do dnia 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                                 ..........................................            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(podpis kierownika placówki wypoczy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2"/>
        </w:rPr>
        <w:t>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iepotrzebne skreślić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1:00Z</dcterms:created>
  <dc:creator>JAKUBCZAK</dc:creator>
  <dc:description/>
  <cp:keywords/>
  <dc:language>en-US</dc:language>
  <cp:lastModifiedBy>gajagata</cp:lastModifiedBy>
  <cp:lastPrinted>2007-04-12T18:26:00Z</cp:lastPrinted>
  <dcterms:modified xsi:type="dcterms:W3CDTF">2014-03-10T15:25:00Z</dcterms:modified>
  <cp:revision>9</cp:revision>
  <dc:subject/>
  <dc:title>KARTA KWALIFIKACYJNA UCZESTNIKA WYPOCZYNKU</dc:title>
</cp:coreProperties>
</file>