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 xml:space="preserve">REGULAMIN zimowiska w terminie 16.02/26.02.2014 r. w Jaworzy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zimowiska zobowiązany jest stosować się do poleceń wychowawców, trenerów, ratownika, kierownika oraz regulaminu ośrod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zimowiska zobowiązany jest zabrać ze sobą aktualną legitymację szkolną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zy nie ponoszą odpowiedzialności za sprzęt elektroniczny, rzeczy wartościowe oraz rzeczy pozostawione podczas pobytu oraz  w środkach transp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imowisku  obowiązuje zakaz palenia tytoniu, picia alkoholu i używania środków odurzających. Nieprzestrzeganie w/w spowoduje wydalenie uczestnika z zimowiska </w:t>
        <w:br/>
        <w:t>i odesłanie na koszt rodziców (opiekunów) do do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ce lub opiekunowie ponoszą odpowiedzialność za szkody wyrządzone przez uczestnika podczas podróży i pobytu.  Organizator nie zwraca pieniędzy za niewykorzystane dni pobytu na zimowi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dziecko zostanie zabrane przez rodziców (opiekunów) przed zakończeniem zimowiska  (bez udokumentowanej przyczyny zdrowotnej) rodzice uiszczają pełnopłatną kwotę wyjazdu dziecka na zimowisko ( koszt całkowity 1040 zł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 niżej podpisany(a)  oświadczam, że regulamin zimowiska  jest mi zn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..........................................................                     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</w:r>
      <w:r>
        <w:rPr>
          <w:sz w:val="20"/>
        </w:rPr>
        <w:t>PODPIS RODZICÓW LUB OPIEKUNÓW</w:t>
      </w:r>
      <w:r>
        <w:rPr>
          <w:sz w:val="20"/>
          <w:szCs w:val="20"/>
        </w:rPr>
        <w:t xml:space="preserve">                              PODPIS UCZESTNIKA ZIM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ytu"/>
        <w:rPr/>
      </w:pPr>
      <w:r>
        <w:rPr/>
        <w:t xml:space="preserve">REGULAMIN zimowiska w terminie 16.02/26.02.2014 r. w Jaworzy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 zimowiska zobowiązany jest stosować się do poleceń wychowawców, trenerów, ratownika, kierownika oraz regulaminu ośrod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 zimowiska zobowiązany jest zabrać ze sobą aktualną legitymację szkolną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zy nie ponoszą odpowiedzialności za sprzęt elektroniczny, rzeczy wartościowe oraz rzeczy pozostawione podczas pobytu oraz 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zimowisku  obowiązuje zakaz palenia tytoniu, picia alkoholu i używania środków odurzających. Nieprzestrzeganie w/w spowoduje wydalenie uczestnika z zimowiska </w:t>
        <w:br/>
        <w:t>i odesłanie na koszt rodziców (opiekunów) do do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lub opiekunowie ponoszą odpowiedzialność za szkody wyrządzone przez uczestnika podczas podróży i pobytu.  Organizator nie zwraca pieniędzy za niewykorzystane dni pobytu na zim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dziecko zostanie zabrane przez rodziców (opiekunów) przed zakończeniem zimowiska  (bez udokumentowanej przyczyny zdrowotnej) rodzice uiszczają pełnopłatną kwotę wyjazdu dziecka na zimowisko ( koszt całkowity 1040 zł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 niżej podpisany(a)  oświadczam, że regulamin zimowiska  jest mi zn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..........................................................                     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</w:rPr>
        <w:t>PODPIS RODZICÓW LUB OPIEKUNÓW</w:t>
      </w:r>
      <w:r>
        <w:rPr>
          <w:sz w:val="20"/>
          <w:szCs w:val="20"/>
        </w:rPr>
        <w:t xml:space="preserve">                             PODPIS UCZESTNIKA ZIM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7:00Z</dcterms:created>
  <dc:creator>Jolanta Gałecka</dc:creator>
  <dc:description/>
  <cp:keywords/>
  <dc:language>en-US</dc:language>
  <cp:lastModifiedBy>Krzysztof Nowak</cp:lastModifiedBy>
  <cp:lastPrinted>2011-06-17T09:36:00Z</cp:lastPrinted>
  <dcterms:modified xsi:type="dcterms:W3CDTF">2014-01-13T13:07:00Z</dcterms:modified>
  <cp:revision>2</cp:revision>
  <dc:subject/>
  <dc:title/>
</cp:coreProperties>
</file>