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REGULAMIN kolonii letnich 29.07/10.08.2013 r. w Popowie k/Seroc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k kolonii zobowiązany jest stosować się do poleceń wychowawców, trenerów, ratownika, kierownika oraz regulaminu ośrod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k kolonii zobowiązany jest zabrać ze sobą aktualną legitymację szkolną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zy nie ponoszą odpowiedzialności za sprzęt elektroniczny, rzeczy wartościowe oraz rzeczy pozostawione podczas pobytu oraz  w środkach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kolonii obowiązuje zakaz palenia tytoniu, picia alkoholu i używania środków odurzających. Nieprzestrzeganie w/w spowoduje wydalenie uczestnika z kolonii </w:t>
        <w:br/>
        <w:t>i odesłanie na koszt rodziców (opiekunów) do domu.</w:t>
      </w:r>
    </w:p>
    <w:p>
      <w:pPr>
        <w:pStyle w:val="Normal"/>
        <w:numPr>
          <w:ilvl w:val="0"/>
          <w:numId w:val="2"/>
        </w:numPr>
        <w:rPr/>
      </w:pPr>
      <w:r>
        <w:rPr/>
        <w:t>Rodzice lub opiekunowie ponoszą odpowiedzialność za szkody wyrządzone przez uczestnika podczas podróży i pobytu.  Organizator nie zwraca pieniędzy za niewykorzystane dni pobytu na kolonii.</w:t>
      </w:r>
    </w:p>
    <w:p>
      <w:pPr>
        <w:pStyle w:val="Normal"/>
        <w:numPr>
          <w:ilvl w:val="0"/>
          <w:numId w:val="2"/>
        </w:numPr>
        <w:rPr/>
      </w:pPr>
      <w:r>
        <w:rPr/>
        <w:t>Jeżeli dziecko zostanie zabrane przez rodziców (opiekunów) przed zakończeniem kolonii (bez udokumentowanej przyczyny zdrowotnej) rodzice uiszczają pełnopłatną kwotę wyjazdu dziecka na kolonie ( koszt całkowity 890 zł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 niżej podpisany oświadczam, że regulamin kolonii jest mi zn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..........................................................      </w:t>
      </w:r>
      <w:r>
        <w:rPr>
          <w:sz w:val="20"/>
        </w:rPr>
        <w:t>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</w:rPr>
        <w:t>PODPIS RODZICÓW LUB OPIEKUNÓW</w:t>
      </w:r>
      <w:r>
        <w:rPr>
          <w:sz w:val="20"/>
          <w:szCs w:val="20"/>
        </w:rPr>
        <w:t xml:space="preserve">          PODPIS UCZESTNIKA KOLON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ytu"/>
        <w:rPr/>
      </w:pPr>
      <w:r>
        <w:rPr/>
        <w:t>REGULAMIN kolonii letnich 29.07/10.08.2013 r. w Popowie k/Seroc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 kolonii zobowiązany jest stosować się do poleceń wychowawców, trenerów, ratownika, kierownika oraz regulaminu ośrod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 kolonii zobowiązany jest zabrać ze sobą aktualną legitymację szkolną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zy nie ponoszą odpowiedzialności za sprzęt elektroniczny, rzeczy wartościowe oraz rzeczy pozostawione podczas pobytu oraz  w środkach transpor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kolonii obowiązuje zakaz palenia tytoniu, picia alkoholu i używania środków odurzających. Nieprzestrzeganie w/w spowoduje wydalenie uczestnika z kolonii </w:t>
        <w:br/>
        <w:t>i odesłanie na koszt rodziców (opiekunów) do domu.</w:t>
      </w:r>
    </w:p>
    <w:p>
      <w:pPr>
        <w:pStyle w:val="Normal"/>
        <w:numPr>
          <w:ilvl w:val="0"/>
          <w:numId w:val="1"/>
        </w:numPr>
        <w:rPr/>
      </w:pPr>
      <w:r>
        <w:rPr/>
        <w:t>Rodzice lub opiekunowie ponoszą odpowiedzialność za szkody wyrządzone przez uczestnika podczas podróży i pobytu.  Organizator nie zwraca pieniędzy za niewykorzystane dni pobytu na kolonii.</w:t>
      </w:r>
    </w:p>
    <w:p>
      <w:pPr>
        <w:pStyle w:val="Normal"/>
        <w:numPr>
          <w:ilvl w:val="0"/>
          <w:numId w:val="1"/>
        </w:numPr>
        <w:rPr/>
      </w:pPr>
      <w:r>
        <w:rPr/>
        <w:t>Jeżeli dziecko zostanie zabrane przez rodziców (opiekunów) przed zakończeniem kolonii (bez udokumentowanej przyczyny zdrowotnej) rodzice uiszczają pełnopłatną kwotę wyjazdu dziecka na kolonie ( koszt całkowity 890 zł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 niżej podpisany oświadczam, że regulamin kolonii jest mi zn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..........................................................      </w:t>
      </w:r>
      <w:r>
        <w:rPr>
          <w:sz w:val="20"/>
        </w:rPr>
        <w:t>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</w:rPr>
        <w:t>PODPIS RODZICÓW LUB OPIEKUNÓW</w:t>
      </w:r>
      <w:r>
        <w:rPr>
          <w:sz w:val="20"/>
          <w:szCs w:val="20"/>
        </w:rPr>
        <w:t xml:space="preserve">          PODPIS UCZESTNIKA KOLONI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2:33:00Z</dcterms:created>
  <dc:creator>Jolanta Gałecka</dc:creator>
  <dc:description/>
  <dc:language>en-US</dc:language>
  <cp:lastModifiedBy>K.Nowak</cp:lastModifiedBy>
  <cp:lastPrinted>2011-06-17T09:36:00Z</cp:lastPrinted>
  <dcterms:modified xsi:type="dcterms:W3CDTF">2013-06-22T22:33:00Z</dcterms:modified>
  <cp:revision>2</cp:revision>
  <dc:subject/>
  <dc:title/>
</cp:coreProperties>
</file>