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IX. INFORMACJE O STANIE ZDROWIA  DZIECKA W    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CZASIE POBYTU W PLACÓWCE WYPOCZYNKU 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dane o zachorowaniach, urazach, leczeniu itp.)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rganizator informuje rodziców o leczeniu ambulatoryjnym lub hospitalizacji dziecka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..................................                                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      (podpis lekarza-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</w:t>
      </w:r>
      <w:r>
        <w:rPr>
          <w:i/>
          <w:color w:val="000000"/>
          <w:sz w:val="24"/>
        </w:rPr>
        <w:t>pielęgniarki placówki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</w:t>
      </w:r>
    </w:p>
    <w:p>
      <w:pPr>
        <w:pStyle w:val="BodyText2"/>
        <w:rPr/>
      </w:pPr>
      <w:r>
        <w:rPr>
          <w:i/>
          <w:color w:val="000000"/>
        </w:rPr>
        <w:t xml:space="preserve">X. UWAGI I SPOSTRZEŻENIA WYCHOWAWCY O DZIECKU PODCZAS 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OBYTU W  PLACÓWCE WYPOCZYNKU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</w:t>
        <w:tab/>
        <w:tab/>
        <w:t xml:space="preserve">       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, data)                                  (podpis wychowawcy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i/>
          <w:i/>
          <w:color w:val="000000"/>
          <w:sz w:val="10"/>
        </w:rPr>
      </w:pPr>
      <w:r>
        <w:rPr/>
        <w:t xml:space="preserve"> </w:t>
      </w:r>
    </w:p>
    <w:p>
      <w:pPr>
        <w:pStyle w:val="BodyText2"/>
        <w:spacing w:lineRule="auto" w:line="360" w:before="120" w:after="0"/>
        <w:jc w:val="center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BodyText2"/>
        <w:spacing w:lineRule="auto" w:line="360"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KARTA KOLONIJN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rPr>
          <w:i/>
          <w:i/>
          <w:color w:val="000000"/>
        </w:rPr>
      </w:pPr>
      <w:r>
        <w:rPr>
          <w:i/>
          <w:color w:val="000000"/>
        </w:rPr>
        <w:t>INFORMACJA  ORGANIZATORA WYPOCZYN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Ośrodek Caritas Popowo - kolonie letnie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>Termin: 29.07.2013 – 10.08.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  <w:i/>
          <w:color w:val="000000"/>
          <w:sz w:val="22"/>
        </w:rPr>
        <w:t>Stowarzyszenie Razem Przeciw Przemocy ,Warszawa, Białobrzeska 34/13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Kontakt: Kierownik kolonii Marek Biskupski 502 165 679 </w:t>
      </w:r>
    </w:p>
    <w:p>
      <w:pPr>
        <w:pStyle w:val="BodyText2"/>
        <w:jc w:val="left"/>
        <w:rPr>
          <w:i/>
          <w:i/>
          <w:color w:val="000000"/>
        </w:rPr>
      </w:pPr>
      <w:r>
        <w:rPr>
          <w:i/>
          <w:color w:val="000000"/>
        </w:rPr>
        <w:t>II. WNIOSEK RODZICÓW/OPIEKUNÓW O SKIEROWANIE DZIECKA NA PLACÓWKĘ WYPOCZYNK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i/>
          <w:color w:val="000000"/>
        </w:rPr>
        <w:t>Imię i nazwisko dziecka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ta urodzenia................................................................... klasa 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dres zamieszkania .................................................tel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azwa i adres szkoły 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miona i nazwiska rodziców (opiekunów) dziecka 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dres rodziców w czasie pobytu dziecka w placówce wypoczynku ..............................................................tel.kont. 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sel dziecka ........................... nazwa kasy chorych 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r ubezpieczenia szkolnego 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12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Po zapoznaniu się z programem imprezy, zakresem usług i świadczeń oraz cen i ogólnymi warunkami uczestnictwa, zgłaszam udział dziecka w placówce wypoczynku w miejscu i terminie podanym powyżej. Wyrażam dobrowolnie zgodę na umieszczenie i przetwarzanie moich danych osobowych w bazie danych firmy. Wiem, że przysługuje mi prawo wglądu do swoich danych oraz ich poprawiania, zgodnie z ustawą z dn. 29.08.97 r. o ochronie danych osobowych (Dz.U. Nr 133, poz. 883).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.................</w:t>
        <w:tab/>
        <w:tab/>
        <w:tab/>
        <w:t>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V. INFORMACJA RODZICÓW/OPIEKUNÓW O STANIE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ZDROWIA DZIECKA</w:t>
      </w:r>
      <w:r>
        <w:rPr>
          <w:i/>
          <w:color w:val="000000"/>
          <w:sz w:val="22"/>
        </w:rPr>
        <w:t xml:space="preserve"> i szczególnych potrzebach / zaleceniach</w:t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( np. na co dziecko jest uczulone, jak znosi jazdę samochodem, czy przyjmuje stale leki i w jakich dawkach, czy nosi aparat ortodontyczny lub okulary itp.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.</w:t>
      </w:r>
    </w:p>
    <w:p>
      <w:pPr>
        <w:pStyle w:val="TextBody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                      ...............................................</w:t>
      </w:r>
    </w:p>
    <w:p>
      <w:pPr>
        <w:pStyle w:val="Normal"/>
        <w:ind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miejscowość , data)                              (podpis rodzica)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INFORMACJA  LEKARZA  O ZDROWIU  UCZESTNIK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                                     ....................................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              (podpis lekarza rodzinnego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-142" w:right="-142" w:firstLine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-142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4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 xml:space="preserve">VI.  INFORMACJA O DZIECKU WYCHOWAWCY KLASY </w:t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.......                                       ...................................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ata)                                                  (podpis wychowawcy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  <w:t>VII. DECYZJA O KWALIFIKACJI UCZESTNIKA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ostanawia się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Zakwalifikować i skierować dziecko do udziału w placówce wypoczynku.*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2. Odmówić skierowania dziecka na placówkę wypoczynku ze względu: </w:t>
      </w:r>
      <w:r>
        <w:rPr>
          <w:rFonts w:eastAsia="Symbol" w:cs="Symbol" w:ascii="Symbol" w:hAnsi="Symbol"/>
          <w:i/>
          <w:color w:val="000000"/>
          <w:sz w:val="24"/>
        </w:rPr>
        <w:t></w:t>
      </w:r>
    </w:p>
    <w:p>
      <w:pPr>
        <w:pStyle w:val="BodyText3"/>
        <w:spacing w:lineRule="auto" w:line="2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...................                                              .............................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data)                                                             (podpis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>VIII. POTWIERDZENIE POBYTU DZIECKA W PLACÓWCE WYPOCZYNKU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ziecko przebywało na 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d dnia ......................................... do dnia 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....................                                 ..........................................              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(data)                                     (podpis kierownika placówki wypoczy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2"/>
        </w:rPr>
        <w:t>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niepotrzebne skreślić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27:00Z</dcterms:created>
  <dc:creator>JAKUBCZAK</dc:creator>
  <dc:description/>
  <dc:language>en-US</dc:language>
  <cp:lastModifiedBy>K.Nowak</cp:lastModifiedBy>
  <cp:lastPrinted>2007-04-12T18:26:00Z</cp:lastPrinted>
  <dcterms:modified xsi:type="dcterms:W3CDTF">2013-06-22T22:27:00Z</dcterms:modified>
  <cp:revision>2</cp:revision>
  <dc:subject/>
  <dc:title>KARTA KWALIFIKACYJNA UCZESTNIKA WYPOCZYNKU</dc:title>
</cp:coreProperties>
</file>