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Arial Black" w:hAnsi="Arial Black" w:cs="Tahoma"/>
          <w:b/>
          <w:b/>
          <w:bCs/>
          <w:sz w:val="20"/>
          <w:szCs w:val="20"/>
        </w:rPr>
      </w:pPr>
      <w:r>
        <w:rPr>
          <w:rFonts w:cs="Tahoma" w:ascii="Arial Black" w:hAnsi="Arial Black"/>
          <w:b/>
          <w:bCs/>
          <w:sz w:val="20"/>
          <w:szCs w:val="20"/>
        </w:rPr>
        <w:t>„</w:t>
      </w:r>
      <w:r>
        <w:rPr>
          <w:rFonts w:cs="Tahoma" w:ascii="Arial Black" w:hAnsi="Arial Black"/>
          <w:b/>
          <w:bCs/>
          <w:sz w:val="20"/>
          <w:szCs w:val="20"/>
        </w:rPr>
        <w:t xml:space="preserve">Letnie kolonie przyrodniczo - rowerowe dla dzieci z Dzielnicy Wola </w:t>
        <w:br/>
        <w:t>w wieku 7 – 13 lat.”</w:t>
        <w:br/>
        <w:t xml:space="preserve">„Letnie kolonie przyrodniczo - rowerowe dla dzieci z Dzielnicy Ochota </w:t>
        <w:br/>
        <w:t>w wieku 7 – 13 lat.”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2"/>
          <w:szCs w:val="22"/>
        </w:rPr>
      </w:pPr>
      <w:r>
        <w:rPr>
          <w:rFonts w:cs="Arial" w:ascii="Century Schoolbook" w:hAnsi="Century Schoolbook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2"/>
          <w:szCs w:val="22"/>
        </w:rPr>
        <w:t>20.07-1.08.2012</w:t>
        <w:tab/>
        <w:t>Serock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  <w:t>Informacje dla rodziców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Adres</w:t>
      </w:r>
      <w:r>
        <w:rPr>
          <w:rFonts w:cs="Arial" w:ascii="Century Schoolbook" w:hAnsi="Century Schoolbook"/>
          <w:sz w:val="22"/>
          <w:szCs w:val="22"/>
        </w:rPr>
        <w:t xml:space="preserve">: Ośrodek Integracyjne Centrum Opieki Wychowania i Terapii 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Wyzwolenia 31 Serock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Tel 22/ 782 71 17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>Kierownik kolonii Marek Biskupski 502 165 679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Zbiórka</w:t>
      </w:r>
      <w:r>
        <w:rPr>
          <w:rFonts w:cs="Arial" w:ascii="Century Schoolbook" w:hAnsi="Century Schoolbook"/>
          <w:sz w:val="22"/>
          <w:szCs w:val="22"/>
        </w:rPr>
        <w:t xml:space="preserve"> 20.07.2012 godz. 9.30 parking TORWAR, wyjazd godz. 10.00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Powrót</w:t>
      </w:r>
      <w:r>
        <w:rPr>
          <w:rFonts w:cs="Arial" w:ascii="Century Schoolbook" w:hAnsi="Century Schoolbook"/>
          <w:sz w:val="22"/>
          <w:szCs w:val="22"/>
        </w:rPr>
        <w:t xml:space="preserve"> 1.08.2012 około godz. 11.00 parking TORWAR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Spis rzeczy niezbędnych na koloniach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 xml:space="preserve">-legitymacja szkolna </w:t>
        <w:br/>
        <w:t xml:space="preserve">-leki przeciwwymiotne lub inne jeżeli dziecko zażywa je na stałe lub </w:t>
        <w:br/>
        <w:t>może ich potrzebować</w:t>
        <w:br/>
        <w:t>-kanapki i napoje do podróży</w:t>
        <w:br/>
        <w:t>-kurtka przeciwdeszczowa</w:t>
        <w:br/>
        <w:t>-obuwie sportowe</w:t>
        <w:br/>
        <w:t>-ciepły sweter/bluza</w:t>
        <w:br/>
        <w:t>-koszulki z krótkim rękawem</w:t>
        <w:br/>
        <w:t xml:space="preserve">-spodenki kąpielowe/ kostium </w:t>
        <w:br/>
        <w:t>-długie spodnie</w:t>
        <w:br/>
        <w:t>-bielizna osobista</w:t>
        <w:br/>
        <w:t xml:space="preserve">-przybory do mycia, ręczniki </w:t>
        <w:br/>
        <w:t>-czapka od słońca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 sprawny rower (ewentualnie możliwość wypożyczenia na miejscu)</w:t>
        <w:br/>
      </w: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br/>
        <w:t>Rzeczy, których lepiej nie zabierać na kolonie, ponieważ organizator nie ponosi za nie odpowiedzialności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>-zbyt dużej ilości gotówki</w:t>
        <w:br/>
        <w:t>-urządzeń elektronicznych ( odtwarzacze mp3, mp4, telefony komórkowe, gry elektroniczne itp.)</w:t>
        <w:br/>
        <w:t>-drogiej biżuterii i zegarków</w:t>
        <w:br/>
        <w:t xml:space="preserve">-leków ( bez konsultacji z lekarzem), a o konieczności zażywania ich proszę poinformować wychowawców lub kierownika  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Uwagi dodatkowe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>      Prosimy o podanie na piśmie wielkości środków pieniężnych, które będą do dyspozycji dziecka na kolonii i przekazanie tej informacji kierownikowi kolonii, ewentualnie informacji jak często i jaka kwota mają być dziecku wydawane jeśli chcecie aby pieniądze dziecka były u wychowawcy.</w:t>
        <w:br/>
        <w:t xml:space="preserve">     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cs="Arial" w:ascii="Century Schoolbook" w:hAnsi="Century Schoolbook"/>
          <w:b/>
          <w:bCs/>
          <w:iCs/>
          <w:color w:val="000000"/>
          <w:sz w:val="22"/>
          <w:szCs w:val="22"/>
        </w:rPr>
        <w:t>Stowarzyszenie Razem Przeciw Przemocy</w:t>
        <w:tab/>
      </w: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ab/>
        <w:t>Warszawa, Białobrzeska 34/13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 xml:space="preserve">Nr konta: </w:t>
      </w:r>
      <w:r>
        <w:rPr>
          <w:rFonts w:cs="Century Schoolbook" w:ascii="Century Schoolbook" w:hAnsi="Century Schoolbook"/>
          <w:sz w:val="22"/>
          <w:szCs w:val="22"/>
        </w:rPr>
        <w:t>BGŻ S.A. IV O/W-wa, 27 2030 0045 1110 0000 0030 934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37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9:00Z</dcterms:created>
  <dc:creator>K.G</dc:creator>
  <dc:description/>
  <dc:language>en-US</dc:language>
  <cp:lastModifiedBy>Artur Nowak</cp:lastModifiedBy>
  <dcterms:modified xsi:type="dcterms:W3CDTF">2012-06-22T13:39:00Z</dcterms:modified>
  <cp:revision>2</cp:revision>
  <dc:subject/>
  <dc:title/>
</cp:coreProperties>
</file>