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ZIMOWI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k zimowiska zobowiązany jest stosować się do poleceń wychowawców, trenerów, kierownika oraz regulaminu ośrod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 zimowiska zobowiązany jest zabrać ze sobą aktualną legitymację szkolną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zy nie ponoszą odpowiedzialności za sprzęt elektroniczny, rzeczy wartościowe oraz rzeczy pozostawione podczas pobytu oraz  w środkach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imowisku obowiązuje zakaz palenia tytoniu, picia alkoholu i używania środków odurzających. Nieprzestrzeganie w/w spowoduje wydalenie uczestnika z obozu i odesłanie na koszt rodziców (opiekunów) do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dzice lub opiekunowie ponoszą odpowiedzialność za szkody wyrządzone przez uczestnika podczas podróży i pobytu.  Organizator nie zwraca pieniędzy za niewykorzystane dni pobytu na zimowis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trosce o higieniczne odżywianie dzieci zdecydowanie odradzamy wyposażanie dzieci na podróż w chipsy oraz słodzone napoje gazowane, szczególnie zawierające kofeinę. Podobnie preferujemy powstrzymywanie się dzieci od spożywania się takowych w trakcie zimowis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żeli dziecko zostanie zabrane przez rodziców (opiekunów) przed zakończeniem zimowiska (bez udokumentowanej przyczyny zdrowotnej) rodzice uiszczają pełnopłatną kwotę wyjazdu dziecka na zimowisko ( koszt całkowity 1040 zł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 niżej podpisany oświadczam, że regulamin zimowiska jest mi zn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...........................................................      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sz w:val="20"/>
        </w:rPr>
        <w:t>PODPIS RODZICÓW LUB OPIEKUN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PODPIS UCZESTNIKA ZIMOWI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59:00Z</dcterms:created>
  <dc:creator>Jolanta Gałecka</dc:creator>
  <dc:description/>
  <cp:keywords/>
  <dc:language>en-US</dc:language>
  <cp:lastModifiedBy>Krzysiek</cp:lastModifiedBy>
  <dcterms:modified xsi:type="dcterms:W3CDTF">2012-01-09T13:59:00Z</dcterms:modified>
  <cp:revision>2</cp:revision>
  <dc:subject/>
  <dc:title/>
</cp:coreProperties>
</file>