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lan dnia zimowiska w Jaworzynce 16 – 26.01.201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00 – Pobud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15 – Gimnastyk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45 – toalet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15 – śnia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45 – 14.00 – zajęcia przed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00 – obia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45 – 16.15 – zajęcia poobiednie - leżakow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 – 18.30 – zajęcia po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30 – kolac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możliwość skorzystania z telefon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wspólne zajęcia kolonij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00 – 21.30 – toaleta wieczorn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21.30 – 7.00 – cisza noc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lan dnia zimowiska w Jaworzynce 16 – 26.01.201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00 – Pobudk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15 – Gimnastyk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45 – toaleta poran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15 – śnia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45 – 14.00 – zajęcia przed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00 – obia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45 – 16.15 – zajęcia poobiednie - leżakow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 – 18.30 – zajęcia popołudni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30 – kolac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możliwość skorzystania z telefon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.00 – 21.00 – wspólne zajęcia kolonij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00 – 21.30 – toaleta wieczor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1.30 – 7.00 – cisza noc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9:00Z</dcterms:created>
  <dc:creator>marco</dc:creator>
  <dc:description/>
  <cp:keywords/>
  <dc:language>en-US</dc:language>
  <cp:lastModifiedBy>Krzysiek</cp:lastModifiedBy>
  <cp:lastPrinted>2011-06-15T12:39:00Z</cp:lastPrinted>
  <dcterms:modified xsi:type="dcterms:W3CDTF">2012-01-09T13:59:00Z</dcterms:modified>
  <cp:revision>2</cp:revision>
  <dc:subject/>
  <dc:title/>
</cp:coreProperties>
</file>