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rFonts w:ascii="Balloon;Times New Roman" w:hAnsi="Balloon;Times New Roman" w:cs="Balloon;Times New Roman"/>
          <w:color w:val="000080"/>
          <w:sz w:val="52"/>
        </w:rPr>
      </w:pPr>
      <w:r>
        <w:rPr>
          <w:rFonts w:cs="Balloon;Times New Roman" w:ascii="Balloon;Times New Roman" w:hAnsi="Balloon;Times New Roman"/>
          <w:color w:val="000080"/>
          <w:sz w:val="52"/>
        </w:rPr>
        <w:drawing>
          <wp:inline distT="0" distB="0" distL="0" distR="0">
            <wp:extent cx="1143635" cy="75120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4740</wp:posOffset>
                </wp:positionH>
                <wp:positionV relativeFrom="paragraph">
                  <wp:posOffset>59690</wp:posOffset>
                </wp:positionV>
                <wp:extent cx="485267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hadow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hadow/>
                                <w:color w:val="000000"/>
                                <w:sz w:val="48"/>
                              </w:rPr>
                              <w:t>STOWARZYS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hadow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hadow/>
                                <w:color w:val="000000"/>
                                <w:sz w:val="48"/>
                              </w:rPr>
                              <w:t>RAZEM  PRZECIW  PRZEMO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loon;Times New Roman" w:hAnsi="Balloon;Times New Roman" w:cs="Balloon;Times New Roman"/>
                                <w:b/>
                                <w:b/>
                                <w:shadow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Balloon;Times New Roman" w:ascii="Balloon;Times New Roman" w:hAnsi="Balloon;Times New Roman"/>
                                <w:b/>
                                <w:shadow/>
                                <w:color w:val="00008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loon;Times New Roman" w:hAnsi="Balloon;Times New Roman" w:cs="Balloon;Times New Roman"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cs="Balloon;Times New Roman" w:ascii="Balloon;Times New Roman" w:hAnsi="Balloon;Times New Roman"/>
                                <w:color w:val="00008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63pt;mso-wrap-distance-left:9.05pt;mso-wrap-distance-right:9.05pt;mso-wrap-distance-top:0pt;mso-wrap-distance-bottom:0pt;margin-top:4.7pt;mso-position-vertical-relative:text;margin-left:8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hadow/>
                          <w:color w:val="000000"/>
                          <w:sz w:val="4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hadow/>
                          <w:color w:val="000000"/>
                          <w:sz w:val="48"/>
                        </w:rPr>
                        <w:t>STOWARZYS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hadow/>
                          <w:color w:val="000000"/>
                          <w:sz w:val="4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hadow/>
                          <w:color w:val="000000"/>
                          <w:sz w:val="48"/>
                        </w:rPr>
                        <w:t>RAZEM  PRZECIW  PRZEMO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loon;Times New Roman" w:hAnsi="Balloon;Times New Roman" w:cs="Balloon;Times New Roman"/>
                          <w:b/>
                          <w:b/>
                          <w:shadow/>
                          <w:color w:val="000080"/>
                          <w:sz w:val="48"/>
                        </w:rPr>
                      </w:pPr>
                      <w:r>
                        <w:rPr>
                          <w:rFonts w:cs="Balloon;Times New Roman" w:ascii="Balloon;Times New Roman" w:hAnsi="Balloon;Times New Roman"/>
                          <w:b/>
                          <w:shadow/>
                          <w:color w:val="000080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loon;Times New Roman" w:hAnsi="Balloon;Times New Roman" w:cs="Balloon;Times New Roman"/>
                          <w:color w:val="000080"/>
                          <w:sz w:val="44"/>
                        </w:rPr>
                      </w:pPr>
                      <w:r>
                        <w:rPr>
                          <w:rFonts w:cs="Balloon;Times New Roman" w:ascii="Balloon;Times New Roman" w:hAnsi="Balloon;Times New Roman"/>
                          <w:color w:val="00008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</w:t>
      </w:r>
    </w:p>
    <w:p>
      <w:pPr>
        <w:pStyle w:val="Tekstkomentarza"/>
        <w:pBdr>
          <w:top w:val="single" w:sz="4" w:space="1" w:color="000080"/>
        </w:pBdr>
        <w:jc w:val="center"/>
        <w:rPr/>
      </w:pPr>
      <w:r>
        <w:rPr>
          <w:rFonts w:cs="Maiandra GD" w:ascii="Maiandra GD" w:hAnsi="Maiandra GD"/>
          <w:bCs/>
          <w:color w:val="000000"/>
          <w:sz w:val="16"/>
        </w:rPr>
        <w:t>02 – 341 Warszawa  ul. Bia</w:t>
      </w:r>
      <w:r>
        <w:rPr>
          <w:rFonts w:cs="Maiandra GD" w:ascii="Maiandra GD" w:hAnsi="Maiandra GD"/>
          <w:bCs/>
          <w:color w:val="000000"/>
          <w:sz w:val="16"/>
        </w:rPr>
        <w:t>ł</w:t>
      </w:r>
      <w:r>
        <w:rPr>
          <w:rFonts w:cs="Maiandra GD" w:ascii="Maiandra GD" w:hAnsi="Maiandra GD"/>
          <w:bCs/>
          <w:color w:val="000000"/>
          <w:sz w:val="16"/>
        </w:rPr>
        <w:t>obrzeska 34/137  tel./fax (0 – 22) 822 36 12,  tel. mob.  502 165 679,  502 142 856</w:t>
      </w:r>
    </w:p>
    <w:p>
      <w:pPr>
        <w:pStyle w:val="Tekstkomentarza"/>
        <w:pBdr>
          <w:top w:val="single" w:sz="4" w:space="1" w:color="000080"/>
        </w:pBdr>
        <w:jc w:val="center"/>
        <w:rPr/>
      </w:pPr>
      <w:hyperlink r:id="rId3">
        <w:r>
          <w:rPr>
            <w:rStyle w:val="InternetLink"/>
            <w:rFonts w:cs="Maiandra GD" w:ascii="Maiandra GD" w:hAnsi="Maiandra GD"/>
            <w:bCs/>
            <w:color w:val="000000"/>
            <w:sz w:val="16"/>
          </w:rPr>
          <w:t>www.rppstow.pl</w:t>
        </w:r>
      </w:hyperlink>
      <w:r>
        <w:rPr>
          <w:rFonts w:cs="Maiandra GD" w:ascii="Maiandra GD" w:hAnsi="Maiandra GD"/>
          <w:bCs/>
          <w:color w:val="000000"/>
          <w:sz w:val="16"/>
        </w:rPr>
        <w:t>,  email: stowrpp@poczta.onet.pl</w:t>
      </w:r>
      <w:r>
        <w:rPr>
          <w:rFonts w:cs="Maiandra GD" w:ascii="Maiandra GD" w:hAnsi="Maiandra GD"/>
          <w:b/>
          <w:bCs/>
          <w:color w:val="000000"/>
          <w:sz w:val="16"/>
        </w:rPr>
        <w:t xml:space="preserve"> </w:t>
      </w:r>
    </w:p>
    <w:p>
      <w:pPr>
        <w:pStyle w:val="Tekstkomentarza"/>
        <w:pBdr>
          <w:top w:val="single" w:sz="4" w:space="1" w:color="000080"/>
        </w:pBdr>
        <w:jc w:val="center"/>
        <w:rPr>
          <w:rFonts w:ascii="Maiandra GD" w:hAnsi="Maiandra GD" w:cs="Maiandra GD"/>
          <w:bCs/>
          <w:color w:val="000000"/>
          <w:sz w:val="16"/>
        </w:rPr>
      </w:pPr>
      <w:r>
        <w:rPr>
          <w:rFonts w:cs="Maiandra GD" w:ascii="Maiandra GD" w:hAnsi="Maiandra GD"/>
          <w:b/>
          <w:bCs/>
          <w:color w:val="000000"/>
          <w:sz w:val="16"/>
        </w:rPr>
        <w:t>NIP  526 23 80 124</w:t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i/>
          <w:i/>
          <w:color w:val="000000"/>
          <w:sz w:val="36"/>
        </w:rPr>
      </w:pPr>
      <w:r>
        <w:rPr>
          <w:rFonts w:cs="Maiandra GD" w:ascii="Maiandra GD" w:hAnsi="Maiandra GD"/>
          <w:b/>
          <w:bCs/>
          <w:i/>
          <w:color w:val="000000"/>
          <w:sz w:val="36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</w:t>
      </w:r>
      <w:r>
        <w:rPr>
          <w:rFonts w:cs="Arial" w:ascii="Arial" w:hAnsi="Arial"/>
        </w:rPr>
        <w:t>Warszawa, dnia 29.05.2011 r.</w: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SPRAWOZDANIE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</w:rPr>
        <w:t xml:space="preserve">z  realizacji </w:t>
      </w:r>
      <w:r>
        <w:rPr>
          <w:rFonts w:cs="Arial" w:ascii="Arial" w:hAnsi="Arial"/>
          <w:b/>
          <w:i/>
          <w:sz w:val="28"/>
        </w:rPr>
        <w:t xml:space="preserve">Umowy </w:t>
      </w:r>
      <w:r>
        <w:rPr>
          <w:rFonts w:cs="Arial" w:ascii="Arial" w:hAnsi="Arial"/>
          <w:i/>
          <w:iCs/>
          <w:sz w:val="28"/>
        </w:rPr>
        <w:t>n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UD-WOL-XVII/WSZ/B/VI/1/6/60/2011/635</w:t>
      </w:r>
      <w:r>
        <w:rPr/>
        <w:t xml:space="preserve"> </w:t>
      </w:r>
      <w:r>
        <w:rPr>
          <w:rFonts w:cs="Arial" w:ascii="Arial" w:hAnsi="Arial"/>
          <w:i/>
          <w:iCs/>
          <w:sz w:val="28"/>
        </w:rPr>
        <w:t>zawartej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Cs/>
          <w:i/>
          <w:sz w:val="28"/>
        </w:rPr>
        <w:t xml:space="preserve">pomiędzy </w:t>
      </w:r>
      <w:r>
        <w:rPr>
          <w:rFonts w:cs="Arial" w:ascii="Arial" w:hAnsi="Arial"/>
          <w:i/>
          <w:sz w:val="28"/>
        </w:rPr>
        <w:t>Miastem Stołecznym Warszawa Dzielnicą Wola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l. Solidarności 90, 01-003  Warszawa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a Stowarzyszeniem „Razem Przeciw Przemocy” z siedzibą  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ul. Białobrzeska 34/137 02-341 Warszaw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miotem podpisanej przez obie strony umowy była realizacja własnych programów profilaktycznych w zakresi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filaktyki przemoc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Profilaktyki uzależnień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Kształcenia umiejętności społecznych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i/>
          <w:sz w:val="28"/>
          <w:szCs w:val="28"/>
        </w:rPr>
        <w:t>Profilaktyki zachowań ryzykownych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la uczniów wolskich placówek oświatowych, wyszczególnionych w załączniku nr 2 do um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jęcia   realizowane były w formie warsztatu i prowadzone były przez dwóch trener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trzeby poszczególnych tematów wykorzystywano materiały pomocnicz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kazy multimedialne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ntrakty z klasą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ruki testu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rty pracy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kolorowanki,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lansze do poszczególnych zajęć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rty hasłowe zagadnień – budowanie strategii, planowanie rozwiązań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ruki ankiet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Łącznie odbiorcami realizowanych zajęć było 17 oddziałów klasowych tj.  </w:t>
      </w:r>
      <w:r>
        <w:rPr>
          <w:rFonts w:cs="Arial" w:ascii="Arial" w:hAnsi="Arial"/>
          <w:b/>
          <w:sz w:val="24"/>
          <w:szCs w:val="24"/>
          <w:u w:val="single"/>
        </w:rPr>
        <w:t>około 442 uczniów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ęcia prowadzili członkowie stowarzyszenia posiadający wykształcenie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 xml:space="preserve">Marek Biskupski </w:t>
      </w:r>
      <w:r>
        <w:rPr>
          <w:sz w:val="28"/>
          <w:szCs w:val="28"/>
        </w:rPr>
        <w:t>wykształcenie wyższe zawód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edagog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Katarzyna Gałecka </w:t>
      </w:r>
      <w:r>
        <w:rPr>
          <w:bCs/>
          <w:sz w:val="28"/>
          <w:szCs w:val="28"/>
        </w:rPr>
        <w:t xml:space="preserve">wykształcenie wyższe, psycholog, trener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Aleksandra Szygendowska </w:t>
      </w:r>
      <w:r>
        <w:rPr>
          <w:sz w:val="28"/>
          <w:szCs w:val="28"/>
        </w:rPr>
        <w:t>wykształcenie wyższe zawód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sycholog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orota Wojciechowska – </w:t>
      </w:r>
      <w:r>
        <w:rPr>
          <w:bCs/>
          <w:sz w:val="28"/>
          <w:szCs w:val="28"/>
        </w:rPr>
        <w:t>wykształcenie wyższe, psycholog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Józef Makowski</w:t>
      </w:r>
      <w:r>
        <w:rPr>
          <w:sz w:val="28"/>
          <w:szCs w:val="28"/>
        </w:rPr>
        <w:t xml:space="preserve"> wykształcenie wyższe – pedagog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Danuta Prachnio</w:t>
      </w:r>
      <w:r>
        <w:rPr>
          <w:sz w:val="28"/>
          <w:szCs w:val="28"/>
        </w:rPr>
        <w:t xml:space="preserve"> wykształcenie wyższe – pedagog, coach, terapeut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Robert Szarf </w:t>
      </w:r>
      <w:r>
        <w:rPr>
          <w:sz w:val="28"/>
          <w:szCs w:val="28"/>
        </w:rPr>
        <w:t>wykształcenie wyższe – pedagog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Grzegorz Kaska</w:t>
      </w:r>
      <w:r>
        <w:rPr>
          <w:sz w:val="28"/>
          <w:szCs w:val="28"/>
        </w:rPr>
        <w:t xml:space="preserve"> wykształcenie wyższe – pedagog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olanta Gałecka - </w:t>
      </w:r>
      <w:r>
        <w:rPr>
          <w:bCs/>
          <w:sz w:val="28"/>
          <w:szCs w:val="28"/>
        </w:rPr>
        <w:t xml:space="preserve"> wykształcenie wyższe, pedagog, trener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iotr Kaczanowski – </w:t>
      </w:r>
      <w:r>
        <w:rPr>
          <w:bCs/>
          <w:sz w:val="28"/>
          <w:szCs w:val="28"/>
        </w:rPr>
        <w:t>wykształcenie wyższe, psycholog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Joanna Stanczewska </w:t>
      </w:r>
      <w:r>
        <w:rPr>
          <w:bCs/>
          <w:sz w:val="28"/>
          <w:szCs w:val="28"/>
        </w:rPr>
        <w:t>wykształcenie wyższe, pedagog</w:t>
      </w:r>
      <w:r>
        <w:rPr>
          <w:sz w:val="28"/>
          <w:szCs w:val="28"/>
        </w:rPr>
        <w:t xml:space="preserve"> </w:t>
      </w:r>
    </w:p>
    <w:p>
      <w:pPr>
        <w:pStyle w:val="Heading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zczegółowa tematyka  prowadzonych zajęć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arsztaty dla uczniów: „Dopalić siebie, czyli komu to potrzebne”.</w:t>
      </w:r>
    </w:p>
    <w:p>
      <w:pPr>
        <w:pStyle w:val="Heading9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realizowano w 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>Gimnazjum nr 47 ul. Grenady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niowie chętnie współpracowali z trenerami, po dłuższych, edukacyjnych częściach zajęć widoczny był spadek koncentracji, konieczne więc stawało się wprowadzanie gier na koncentrację uwagi i podniesienie energii, kilkukrotnie też należało przypominać o ustalonych wcześniej zasadach zawartych w kontrakci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ki ewaluacyjne: </w:t>
      </w:r>
    </w:p>
    <w:p>
      <w:pPr>
        <w:pStyle w:val="Tekstpodstawowywcity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 obu klasach w zajęciach uczestniczyło po 16 osób. Uczniowie zadawali wiele szczegółowych pytań związanych z narkotykami, dopalaczami oraz alkoholem. Szczególnie interesował ich temat związany z paleniem tytoniu. Zaobserwowano, że dzieci wykazały  się dużą wiedzą związaną z terminologią oraz praktycznym stosowaniem używek. Znali fizjologiczne konsekwencje  stosowania używek (objawy), jednak zaobserwowano, że niekiedy nieznacznie bagatelizowali skutki zdrowotne związane  z korzystaniem z tego typu środków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mówiono proces uzależnienia od substancji psychoaktywnych oraz alkoholu, oraz  rolę regulacji emocji w aspekcie uzależniania się. Dzieci nie trzeba było zachęcać do dyskusji, same i z zaangażowaniem opowiadały o swoich spostrzeżeniach i doświadczeniach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  <w:tab w:val="left" w:pos="1440" w:leader="none"/>
        </w:tabs>
        <w:overflowPunct w:val="false"/>
        <w:autoSpaceDE w:val="false"/>
        <w:rPr/>
      </w:pPr>
      <w:r>
        <w:rPr>
          <w:rFonts w:cs="Arial" w:ascii="Arial" w:hAnsi="Arial"/>
          <w:sz w:val="28"/>
          <w:szCs w:val="28"/>
          <w:u w:val="single"/>
        </w:rPr>
        <w:t>Warsztaty dla uczniów: „</w:t>
      </w:r>
      <w:r>
        <w:rPr>
          <w:rFonts w:cs="Arial" w:ascii="Arial" w:hAnsi="Arial"/>
          <w:sz w:val="28"/>
          <w:u w:val="single"/>
        </w:rPr>
        <w:t>Jak nie stać się ofiarą przestępstwa w szkole, na ulicy w domu”.</w:t>
      </w:r>
    </w:p>
    <w:p>
      <w:pPr>
        <w:pStyle w:val="Heading9"/>
        <w:ind w:left="0" w:hanging="0"/>
        <w:rPr/>
      </w:pPr>
      <w:r>
        <w:rPr>
          <w:rFonts w:cs="Arial" w:ascii="Arial" w:hAnsi="Arial"/>
          <w:sz w:val="24"/>
          <w:szCs w:val="24"/>
        </w:rPr>
        <w:t>Program realizowano w:</w:t>
      </w:r>
      <w:r>
        <w:rPr>
          <w:rFonts w:cs="Arial" w:ascii="Arial" w:hAnsi="Arial"/>
        </w:rPr>
        <w:t xml:space="preserve"> </w:t>
      </w:r>
    </w:p>
    <w:p>
      <w:pPr>
        <w:pStyle w:val="Heading9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Szkole Podstawowej nr 26 ul. Miedziana 8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Szkole Podstawowej nr 234 ul. Esperanto 5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br/>
      </w:r>
      <w:r>
        <w:rPr>
          <w:b/>
          <w:sz w:val="28"/>
          <w:szCs w:val="28"/>
        </w:rPr>
        <w:t>Zajęcia w obu szkołach były na ogół obserwowane przez wychowawcę klasy</w:t>
        <w:br/>
        <w:t>i innych nauczyciel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ki ewaluacyjne sformułowane w oparciu o analizę „ wytworów” dzie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sumowaniem zajęć były swobodne wypowiedzi uczniów na temat tego, czego dowiedzieli się w trakcie zajęć, w czym skorzystali i co zapamiętal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przeprowadzonych zajęciach uczniowie znają pojęcie osoby obcej, wiedzą jakich sytuacji zagrażających ich bezpieczeństwu unikać.  Wiedzą jak i gdzie szukać pomocy w sytuacjach trudnych. Wiedzą jak nie wchodzić w kontakt z osobą obcą. Uczniowie potrafią wskazać zachowania będące przestępstwami – także te popełniane przez dzieci i z namowy innych dzieci.   Zrealizowano cele w sferze poznawczej, umiejętności i posta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1440" w:leader="none"/>
        </w:tabs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arsztat dla uczniów: „Papierosy albo zdrowie”.</w:t>
      </w:r>
    </w:p>
    <w:p>
      <w:pPr>
        <w:pStyle w:val="Normal"/>
        <w:tabs>
          <w:tab w:val="clear" w:pos="708"/>
          <w:tab w:val="left" w:pos="795" w:leader="none"/>
          <w:tab w:val="left" w:pos="1440" w:leader="none"/>
        </w:tabs>
        <w:overflowPunct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gram realizowano w: </w:t>
      </w:r>
    </w:p>
    <w:p>
      <w:pPr>
        <w:pStyle w:val="Normal"/>
        <w:tabs>
          <w:tab w:val="clear" w:pos="708"/>
          <w:tab w:val="left" w:pos="795" w:leader="none"/>
          <w:tab w:val="left" w:pos="1440" w:leader="none"/>
        </w:tabs>
        <w:overflowPunct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kole Podstawowej nr 26 ul. Miedziana 8</w:t>
      </w:r>
    </w:p>
    <w:p>
      <w:pPr>
        <w:pStyle w:val="Normal"/>
        <w:tabs>
          <w:tab w:val="clear" w:pos="708"/>
          <w:tab w:val="left" w:pos="795" w:leader="none"/>
          <w:tab w:val="left" w:pos="1440" w:leader="none"/>
        </w:tabs>
        <w:overflowPunct w:val="false"/>
        <w:autoSpaceDE w:val="false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y na ogół dobrze czują się ze sobą. Są dość aktywne, jak na tak dużą ilość osób dorosłych, którzy notowali i obserwowali ich pracę. Klasy pracowały nieźle, wykonywali ćwiczenia, większość klasy przestrzegała zasad.  Od połowy zajęć byli mocno rozproszeni, ciężko było im skupić uwagę na ćwiczeniach- na to jednak mogła mieć wpływ obecność aż 6 osób dorosłych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  <w:b/>
          <w:b/>
          <w:bCs/>
          <w:color w:val="FF00FF"/>
          <w:sz w:val="28"/>
        </w:rPr>
      </w:pPr>
      <w:r>
        <w:rPr>
          <w:rFonts w:cs="Arial" w:ascii="Arial" w:hAnsi="Arial"/>
          <w:b/>
          <w:bCs/>
          <w:color w:val="FF00FF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arsztat dla uczniów: „Jak radzić sobie z własną i cudzą agresją.”</w:t>
      </w:r>
    </w:p>
    <w:p>
      <w:pPr>
        <w:pStyle w:val="Normal"/>
        <w:tabs>
          <w:tab w:val="clear" w:pos="708"/>
          <w:tab w:val="left" w:pos="795" w:leader="none"/>
          <w:tab w:val="left" w:pos="1440" w:leader="none"/>
        </w:tabs>
        <w:overflowPunct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gram realizowano w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kole Podstawowej nr 63 ul. Płocka 30</w:t>
      </w:r>
    </w:p>
    <w:p>
      <w:pPr>
        <w:pStyle w:val="Heading9"/>
        <w:ind w:left="426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umowanie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Po przeprowadzonych zajęciach, dzieci poznały sposoby radzenia sobie z trudnymi emocjami, w tym także ze złością.  </w:t>
      </w:r>
      <w:r>
        <w:rPr>
          <w:bCs/>
          <w:sz w:val="28"/>
          <w:szCs w:val="28"/>
        </w:rPr>
        <w:t>Wiedzą po czym rozpoznać symptomy nadchodzącej złości. Wiedzą jakie są konstruktywne sposoby rozładowywania trudnych uczuć. Potrafią (po przećwiczeniu w trakcie zajęć) w sposób trafny nazywać  przeżywane emocje.</w:t>
      </w:r>
      <w:r>
        <w:rPr>
          <w:sz w:val="28"/>
          <w:szCs w:val="28"/>
        </w:rPr>
        <w:t xml:space="preserve"> Poznały różnice pomiędzy agresją i przemocą. Wiedzą też  jak unikać sytuacji, w których one same lub ktoś z ich najbliższego otoczenia może stać się ofiarą agresji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Dzieci oceniły zajęcia jako atrakcyjne i potrzebne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  <w:tab w:val="left" w:pos="1440" w:leader="none"/>
        </w:tabs>
        <w:overflowPunct w:val="false"/>
        <w:autoSpaceDE w:val="false"/>
        <w:rPr/>
      </w:pPr>
      <w:r>
        <w:rPr>
          <w:rFonts w:cs="Arial" w:ascii="Arial" w:hAnsi="Arial"/>
          <w:sz w:val="28"/>
          <w:szCs w:val="28"/>
          <w:u w:val="single"/>
        </w:rPr>
        <w:t>Warsztaty dla uczniów: „Rzecz o tolerancji</w:t>
      </w:r>
      <w:r>
        <w:rPr>
          <w:rFonts w:cs="Arial" w:ascii="Arial" w:hAnsi="Arial"/>
          <w:sz w:val="28"/>
          <w:u w:val="single"/>
        </w:rPr>
        <w:t>”.</w:t>
      </w:r>
    </w:p>
    <w:p>
      <w:pPr>
        <w:pStyle w:val="Heading9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realizowano w:</w:t>
      </w:r>
    </w:p>
    <w:p>
      <w:pPr>
        <w:pStyle w:val="Heading9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 Podstawowej nr 26 ul. Miedziana 8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  <w:tab w:val="left" w:pos="1440" w:leader="none"/>
        </w:tabs>
        <w:overflowPunct w:val="false"/>
        <w:autoSpaceDE w:val="false"/>
        <w:rPr/>
      </w:pPr>
      <w:r>
        <w:rPr>
          <w:rFonts w:cs="Arial" w:ascii="Arial" w:hAnsi="Arial"/>
          <w:sz w:val="28"/>
          <w:szCs w:val="28"/>
          <w:u w:val="single"/>
        </w:rPr>
        <w:t xml:space="preserve">Warsztaty dla uczniów: „Wpływ telewizji i Internetu na zachowania dzieci </w:t>
        <w:br/>
        <w:t>i młodzieży</w:t>
      </w:r>
      <w:r>
        <w:rPr>
          <w:rFonts w:cs="Arial" w:ascii="Arial" w:hAnsi="Arial"/>
          <w:sz w:val="28"/>
          <w:u w:val="single"/>
        </w:rPr>
        <w:t>”.</w:t>
      </w:r>
    </w:p>
    <w:p>
      <w:pPr>
        <w:pStyle w:val="Heading9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realizowano w:</w:t>
      </w:r>
    </w:p>
    <w:p>
      <w:pPr>
        <w:pStyle w:val="Normal"/>
        <w:tabs>
          <w:tab w:val="clear" w:pos="708"/>
          <w:tab w:val="left" w:pos="795" w:leader="none"/>
          <w:tab w:val="left" w:pos="1440" w:leader="none"/>
        </w:tabs>
        <w:overflowPunct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kole Podstawowej nr 132 ul. Grabowska 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umowani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 zrealizowano wg scenariusza w sferze poznawczej, tzn. uczestnicy po zajęciach znają znaczenie telewizji i Internetu w życiu człowieka, nazewnictwo programów telewizyjnych (dokument, publicystyka, itp.) oraz nazewnictwo internetowe (witryna, serwer, mail, czat). W sferze umiejętności – po przeprowadzonych zajęciach uczestnicy w większości potrafią odróżnić treści niewłaściwe, niebezpieczne czerpane z tego źródła od tych wartościowych. Potrafią także dostrzec wady i wartości TV i Internetu oraz duża część z uczestników deklarowała, że będzie krytycznym i wymagającym odbiorcą. Duża część uczestników deklaruje w sferze postaw, że preferują jako nośnik informacji Internet i TV, pomijając źródła pisane, w tym książk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Warsztat dla uczniów:</w:t>
      </w:r>
      <w:r>
        <w:rPr>
          <w:rFonts w:cs="Arial" w:ascii="Arial" w:hAnsi="Arial"/>
          <w:u w:val="single"/>
        </w:rPr>
        <w:t xml:space="preserve"> „</w:t>
      </w:r>
      <w:r>
        <w:rPr>
          <w:rFonts w:cs="Arial" w:ascii="Arial" w:hAnsi="Arial"/>
          <w:sz w:val="28"/>
          <w:szCs w:val="28"/>
          <w:u w:val="single"/>
        </w:rPr>
        <w:t>Bezpieczne zachowania w różnego rodzaju sytuacjach”.</w:t>
      </w:r>
    </w:p>
    <w:p>
      <w:pPr>
        <w:pStyle w:val="Heading9"/>
        <w:ind w:left="0" w:hanging="0"/>
        <w:rPr/>
      </w:pPr>
      <w:r>
        <w:rPr>
          <w:rFonts w:cs="Arial" w:ascii="Arial" w:hAnsi="Arial"/>
          <w:sz w:val="24"/>
          <w:szCs w:val="24"/>
        </w:rPr>
        <w:t>Program realizowano w:</w:t>
      </w:r>
      <w:r>
        <w:rPr>
          <w:rFonts w:cs="Arial" w:ascii="Arial" w:hAnsi="Arial"/>
        </w:rPr>
        <w:t xml:space="preserve"> </w:t>
      </w:r>
    </w:p>
    <w:p>
      <w:pPr>
        <w:pStyle w:val="Heading9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 Podstawowej NR 26 ul. Miedziana 8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ki ewaluacyjne sformułowane w oparciu o analizę wytworów dziec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zieci potrafiły wymienić sytuacje zagrażające ich bezpieczeństwu, potrafiły je rozpoznać. W trakcie zajęć ćwiczyły również umiejętność odmawiania oraz uczestnictwa jako świadek i poszkodowany w sytuacjach zagrażających ich bezpieczeństwu. Uczestnicy </w:t>
      </w:r>
      <w:r>
        <w:rPr>
          <w:bCs/>
          <w:sz w:val="28"/>
          <w:szCs w:val="28"/>
        </w:rPr>
        <w:t>potrafili również po zajęciach przewidzieć konsekwencje zachowań zagrażających ich bezpieczeństwu w domu, w szkole i na ulicy. Po przeprowadzonych zajęciach uczestnicy w</w:t>
      </w:r>
      <w:r>
        <w:rPr>
          <w:sz w:val="28"/>
          <w:szCs w:val="28"/>
        </w:rPr>
        <w:t>iedzą jak unikać sytuacji, które są dla nich zagrażające. Potrafią przewidywać konsekwencje niebezpiecznych  zabaw. Dzieci wiedzą również do kogo mogą zwrócić się o pomoc, kiedy znajdą się w niebezpiecznej sytuacji. Poznały również podstawowe numery alarm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e zajęć w sferze poznawczej, umiejętności i postaw zrealizowano. W celu utrwalenia nabytych umiejętności wskazane jest ćwiczenie nabytych umiejętności w scenkach przez wychowawców przynajmniej dwa razy w roku dla dzieci w młodszym wieku szkolny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odsumowanie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one przez członków stowarzyszenia zajęcia spotkały się z pozytywnym odbiorem ze strony dzieci i młodzieży oraz kadry pedagogicz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Osoby realizujące tematykę zajęć utrzymywały stały kontakt z  pedagogiem szkolnym i wychowawcą klasy. Jednym z celów zajęć była wstępna diagnoza dotycząca danego oddziału klasowego, środowiska młodzieży i trudności wychowawczych tam  występując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tkie spostrzeżenia osób prowadzących były na bieżąco przekazywane pedagogowi szkolnemu oraz wychowawcom klas. W trakcie zajęć duży nacisk kładziono na wypracowanie asertywnej postawy uczniów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zczegółowe sprawozdanie dotyczące każdego z oddziałów klasowych, w których prowadzone były zajęcia, z adnotacją „poufne” otrzymali pedagodzy szkolni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907" w:right="992" w:gutter="0" w:header="0" w:top="1276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lloon">
    <w:altName w:val="Times New Roman"/>
    <w:charset w:val="00"/>
    <w:family w:val="auto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113"/>
        </w:tabs>
        <w:ind w:left="113" w:hanging="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95" w:leader="none"/>
        <w:tab w:val="left" w:pos="1440" w:leader="none"/>
      </w:tabs>
      <w:overflowPunct w:val="false"/>
      <w:autoSpaceDE w:val="false"/>
      <w:ind w:left="426" w:hanging="0"/>
      <w:outlineLvl w:val="8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sz w:val="20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ppst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2:24:00Z</dcterms:created>
  <dc:creator>x</dc:creator>
  <dc:description/>
  <dc:language>en-US</dc:language>
  <cp:lastModifiedBy>Artur</cp:lastModifiedBy>
  <cp:lastPrinted>2011-05-30T13:48:00Z</cp:lastPrinted>
  <dcterms:modified xsi:type="dcterms:W3CDTF">2011-06-19T12:24:00Z</dcterms:modified>
  <cp:revision>2</cp:revision>
  <dc:subject/>
  <dc:title/>
</cp:coreProperties>
</file>