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7.00 – Pobudka I tur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7.45 – pobudka II tur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7.15 – Gimnastyka poranna I tur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7.45 – gimnastyka poranna I tura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7.45 – toaleta porann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8.15 – śniadanie  I tura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9.00 – śniadanie II tur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8.45 – 14.00 – zajęcia przedpołudniowe I tur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9.30 – 14.45 – zajęcia przedpołudniowe II tur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4.00 – obiad I tur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4.45 – obiad II tur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4.45 – 16.15 – I tura zajęcia poobiednie - leżakowanie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5.15 – 16.15 – II tura zajęcia poobiednie – leżakowanie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6.15 – 18.30 – zajęcia popołudniowe I tura</w:t>
      </w:r>
    </w:p>
    <w:p>
      <w:pPr>
        <w:pStyle w:val="Normal"/>
        <w:jc w:val="both"/>
        <w:rPr/>
      </w:pPr>
      <w:r>
        <w:rPr>
          <w:b/>
          <w:bCs/>
          <w:sz w:val="40"/>
        </w:rPr>
        <w:t>16.15 – 19.15 – zajęcia popołudniowe II tur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8.30 – kolacja I tur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9.15 – kolacja II tur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9.45 – 21.00 – możliwość skorzystania z telefonu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9.45 – 21.00 – wspólne zajęcia kolonijne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21.00 – 21.30 – toaleta wieczorn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21.30 – 7.00 – cisza nocna I tur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40"/>
        </w:rPr>
        <w:t>21.30 – 7.45 – cisza nocna II tur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6:21:00Z</dcterms:created>
  <dc:creator>marco</dc:creator>
  <dc:description/>
  <cp:keywords/>
  <dc:language>en-US</dc:language>
  <cp:lastModifiedBy>Krzysiek</cp:lastModifiedBy>
  <cp:lastPrinted>2011-06-15T12:39:00Z</cp:lastPrinted>
  <dcterms:modified xsi:type="dcterms:W3CDTF">2011-06-26T06:21:00Z</dcterms:modified>
  <cp:revision>2</cp:revision>
  <dc:subject/>
  <dc:title/>
</cp:coreProperties>
</file>