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ab/>
      </w:r>
      <w:r>
        <w:rPr>
          <w:rFonts w:cs="Times New Roman" w:ascii="Book Antiqua" w:hAnsi="Book Antiqua"/>
          <w:b/>
          <w:color w:val="365F91"/>
          <w:sz w:val="32"/>
          <w:szCs w:val="32"/>
          <w:u w:val="single"/>
        </w:rPr>
        <w:t xml:space="preserve">Otwarta grupa wsparcia zawodowego </w:t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HTMLwstpniesformatowany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>Dla kogo: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NAUCZYCIELE </w:t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Cele warsztatu: 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Wymiana doświadczeń w pracy z uczniem, rodzicem, kolegą/koleżanką;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Rozwijanie warsztatu metod wychowawczych i interwencyjnych;</w:t>
      </w:r>
    </w:p>
    <w:p>
      <w:pPr>
        <w:pStyle w:val="HTMLwstpniesformatowany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Przeciwdziałanie wypaleniu zawodowemu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>Uczestnicy:</w:t>
      </w:r>
    </w:p>
    <w:p>
      <w:pPr>
        <w:pStyle w:val="HTMLwstpniesformatowany"/>
        <w:numPr>
          <w:ilvl w:val="0"/>
          <w:numId w:val="4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0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Będą wymieniać się doświadczeniami w pracy z uczniami, rodzicami oraz koleżankami/kolegami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Poszukiwać rozwiązań wskazywanych sytuacji problemowych (trudnych);</w:t>
      </w:r>
    </w:p>
    <w:p>
      <w:pPr>
        <w:pStyle w:val="HTMLwstpniesformatowany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Omówią i przećwiczą katalog metod wychowawczych i interwencyjnych przydatnych w pracy z uczniami;</w:t>
      </w:r>
    </w:p>
    <w:p>
      <w:pPr>
        <w:pStyle w:val="HTMLwstpniesformatowany"/>
        <w:numPr>
          <w:ilvl w:val="0"/>
          <w:numId w:val="4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Uzyskają wiedzę i poznają narzędzia przeciwdziałania wypaleniu zawodowemu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>Termin: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                       </w:t>
      </w:r>
      <w:r>
        <w:rPr>
          <w:rFonts w:cs="Times New Roman" w:ascii="Book Antiqua" w:hAnsi="Book Antiqua"/>
          <w:b/>
          <w:bCs/>
          <w:caps/>
          <w:color w:val="365F91"/>
          <w:sz w:val="24"/>
          <w:szCs w:val="24"/>
          <w:u w:val="single"/>
        </w:rPr>
        <w:t>Soboty</w:t>
      </w:r>
      <w:r>
        <w:rPr>
          <w:rFonts w:cs="Times New Roman" w:ascii="Book Antiqua" w:hAnsi="Book Antiqua"/>
          <w:color w:val="365F91"/>
          <w:sz w:val="24"/>
          <w:szCs w:val="24"/>
          <w:u w:val="single"/>
        </w:rPr>
        <w:t xml:space="preserve"> – w godz. 10.00 – 12.30.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Metoda: 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73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Zajęcia warsztatowe przy użyciu ćwiczeń indywidualnych, w parach i grupowych, scenek i symulacji;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Grupa wsparcia; </w:t>
      </w:r>
    </w:p>
    <w:p>
      <w:pPr>
        <w:pStyle w:val="HTMLwstpniesformatowany"/>
        <w:numPr>
          <w:ilvl w:val="0"/>
          <w:numId w:val="1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73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Indywidualna praca z dwiema stronami konfliktu – konsultacja w stronę mediacji uzgodnionych indywidualnie terminach za zgodą obu stron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Book Antiqua" w:hAnsi="Book Antiqua"/>
          <w:color w:val="C00000"/>
          <w:sz w:val="24"/>
          <w:szCs w:val="24"/>
          <w:u w:val="single"/>
        </w:rPr>
        <w:t>Miejsce: Szkoła Podstawowa nr 26, ul. Miedziana 8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  <w:u w:val="single"/>
        </w:rPr>
      </w:pPr>
      <w:r>
        <w:rPr>
          <w:rFonts w:cs="Times New Roman" w:ascii="Book Antiqua" w:hAnsi="Book Antiqua"/>
          <w:color w:val="000000"/>
          <w:sz w:val="24"/>
          <w:szCs w:val="24"/>
          <w:u w:val="single"/>
        </w:rPr>
      </w:r>
    </w:p>
    <w:p>
      <w:pPr>
        <w:pStyle w:val="HTMLwstpniesformatowany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>Koszt udziału w grupie: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260 zł (10 spotkań) – wystawiamy rachunki dla szkół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>Promocja: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Dla nauczycieli Szkoły Podstawowej Nr 26 – 50% rabat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Prowadzący: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Trenerzy Stowarzyszenia „Razem Przeciw Przemocy”: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Marek Biskupski -  pedagog, trener, socjoterapeuta, terapeuta rodzinny (kurs podstawowy WTTS) z 21 letnim doświadczeniem zawodowym w pracy z dziećmi </w:t>
        <w:br/>
        <w:t>i młodzieżą, w tym  7 lat jako kurator ds. rodziny i nieletnich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Aleksandra Szygendowska – psycholog społeczny kliniczny  oraz absolwentka podyplomowej Szkoły Treningu i Warsztatu Psychologicznego INTRA, z 11 letnim doświadczeniem zawodowym, w pracy z młodzieżą i dorosłymi.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Pierwsze spotkanie – 2 kwietnia 2011. </w:t>
      </w:r>
    </w:p>
    <w:p>
      <w:pPr>
        <w:pStyle w:val="HTMLwstpniesformatowany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Zapisy: 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Marek Biskupski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502 165 679</w:t>
      </w:r>
    </w:p>
    <w:p>
      <w:pPr>
        <w:pStyle w:val="HTMLwstpniesformatowany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Aleksandra Szygendowska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694 499 37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</w:rPr>
        <w:t>Stowarzyszenie Razem Przeciw Przemocy</w:t>
        <w:tab/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szawa, Białobrzeska 34/137</w:t>
      </w:r>
    </w:p>
    <w:p>
      <w:pPr>
        <w:pStyle w:val="HTMLwstpniesformatowany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r konta: BGŻ S.A. IV O/W-wa, 27 2030 0045 1110 0000 0030 9340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unga" w:hAnsi="Tunga" w:cs="Tunga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8:00Z</dcterms:created>
  <dc:creator>Aleksandra</dc:creator>
  <dc:description/>
  <dc:language>en-US</dc:language>
  <cp:lastModifiedBy>Artur</cp:lastModifiedBy>
  <dcterms:modified xsi:type="dcterms:W3CDTF">2011-03-21T13:08:00Z</dcterms:modified>
  <cp:revision>2</cp:revision>
  <dc:subject/>
  <dc:title>Otwarta grupa wsparcia zawodowego</dc:title>
</cp:coreProperties>
</file>