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olor w:val="0F243E"/>
          <w:sz w:val="32"/>
          <w:szCs w:val="32"/>
          <w:u w:val="single"/>
        </w:rPr>
      </w:pPr>
      <w:r>
        <w:rPr>
          <w:b/>
          <w:color w:val="0F243E"/>
          <w:sz w:val="32"/>
          <w:szCs w:val="32"/>
          <w:u w:val="single"/>
        </w:rPr>
        <w:t xml:space="preserve">Opis realizacji zadania Zimowisko Serock 2011 </w:t>
      </w:r>
    </w:p>
    <w:p>
      <w:pPr>
        <w:pStyle w:val="Normal"/>
        <w:spacing w:before="240" w:after="0"/>
        <w:jc w:val="center"/>
        <w:rPr>
          <w:b/>
          <w:b/>
          <w:color w:val="0F243E"/>
          <w:sz w:val="32"/>
          <w:szCs w:val="32"/>
          <w:u w:val="single"/>
        </w:rPr>
      </w:pPr>
      <w:r>
        <w:rPr>
          <w:b/>
          <w:color w:val="0F243E"/>
          <w:sz w:val="32"/>
          <w:szCs w:val="32"/>
          <w:u w:val="single"/>
        </w:rPr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imowe Warsztaty Plastyczne dla dzieci w wieku 6-10 la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Miejsce wykonywania zadania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PD Serock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Cel zadania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Edukacja plastyczna, artystyczna</w:t>
            </w:r>
          </w:p>
          <w:p>
            <w:pPr>
              <w:pStyle w:val="Tabela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umiejętności funkcjonowania w grupie i pracy zespołowej.</w:t>
            </w:r>
          </w:p>
          <w:p>
            <w:pPr>
              <w:pStyle w:val="Tabela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ztałtowanie świadomości emocjonalnej, rozwijanie poprawnej samooceny i wiary w siebie. 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Rozwijanie empatii i świadomości społecznej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Rozwijanie kreatywności, poczucia estetyki, wrażliwości artystycznej, sprawności fizycznej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Rozwijanie harmonii i równowagi całego ciała oraz harmonii z otoczeniem.</w:t>
            </w:r>
          </w:p>
          <w:p>
            <w:pPr>
              <w:pStyle w:val="Tabela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turystyczna.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Szczegółowy opis zadania /spójny z kosztorysem/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Zimowe Warsztaty Plastyczne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Ośrodek TPD w Serock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.02-21.02.201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 xml:space="preserve">codzienne zajęcia plastyczne z instruktorem- glina, garncarstwo, robienie biżuterii,   </w:t>
              <w:br/>
              <w:t xml:space="preserve"> metaloplastyka, drewno plastyka, malarstwo, malowanie na szkle, decoupage itp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zajęcia sportowe, edukacyjne, krajoznawcze z wychowawcą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kulig  z ogniskiem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codzienne wieczorne imprezy ogólno kolonijne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 Harmonogram planowanych działań /z podaniem terminów ich rozpoczęcia i zakończenia/    </w:t>
        <w:br/>
        <w:t xml:space="preserve">     wraz z liczbowym określeniem skali działań planowanych przy realizacji zadania /należy  </w:t>
        <w:br/>
        <w:t xml:space="preserve">     użyć miar adekwatnych dla danego zadania, np. liczba świadczeń udzielanych </w:t>
        <w:br/>
        <w:t xml:space="preserve">     tygodniowo, miesięcznie, liczba adresatów/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zieci będą codziennie uczestniczyć w zajęciach plastycznych z instruktorem  oraz  w zajęciach sportowych, krajoznawczych, edukacyjnych organizowanych przez wychowawcę oraz w codziennych wieczornych imprezach ogólno kolonijnych. Ponadto planujemy  kulig z ogniskiem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 poznają różne techniki artystyczne, plastyczne takie jak garncarstwo, malarstwo, decoupage, metaloplastyka, praca z gliną masą papierową itp.</w:t>
            </w:r>
          </w:p>
          <w:p>
            <w:pPr>
              <w:pStyle w:val="Tabel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ększą się umiejętności społeczne dzieci, takie jak: odpowiedzialność za własne zachowania, osiąganie kompromisu w sprawach konfliktowych, przestrzeganie ogólnie przyjętych norm i zasad, samodzielność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mierzone informacjami zwrotnymi od uczestnikó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oprawi się samoświadomość i samoocena uczestników poprzez nabranie wiary w siebie, zaufania do siebie, rozpoznawania emocji, </w:t>
            </w:r>
            <w:r>
              <w:rPr>
                <w:u w:val="single"/>
              </w:rPr>
              <w:t>mierzone ankietą ewaluacyjn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Zwiększy się motywacja poprzez zaangażowanie, optymizm, dążenie do osiągnięć, </w:t>
            </w:r>
            <w:r>
              <w:rPr>
                <w:u w:val="single"/>
              </w:rPr>
              <w:t>mierzone informacjami zwrotnymi od uczestnikó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oprawi się poczucie estetyki i harmonii, </w:t>
            </w:r>
            <w:r>
              <w:rPr>
                <w:u w:val="single"/>
              </w:rPr>
              <w:t>mierzone ankietą ewaluacyjn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zieci poznają Serock i okoli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szerzą się horyzonty dzieci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 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 " w:hAnsi=" " w:cs=" 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 " w:hAnsi=" 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45:00Z</dcterms:created>
  <dc:creator>Artur</dc:creator>
  <dc:description/>
  <dc:language>en-US</dc:language>
  <cp:lastModifiedBy>Artur</cp:lastModifiedBy>
  <dcterms:modified xsi:type="dcterms:W3CDTF">2011-02-16T07:55:00Z</dcterms:modified>
  <cp:revision>1</cp:revision>
  <dc:subject/>
  <dc:title/>
</cp:coreProperties>
</file>