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3056"/>
        <w:gridCol w:w="2700"/>
        <w:gridCol w:w="2700"/>
        <w:gridCol w:w="2372"/>
      </w:tblGrid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4 przyrodnicza/ młodsi chłopcy/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5 przyrodnicza / mł. dziewczynki/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6 sportowa / starsi chłopcy/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7 sportowa / starsze dziewczyny/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8 plastycz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w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zarf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Twardows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Wacewic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Jakoniu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yna Wierzbicka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u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wyjazd z Torwaru do Serock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wyjazd z Torwaru do Seroc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wyjazd z Torwaru do Seroc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wyjazd z Torwaru do Serock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wyjazd z Torwaru do Serocka</w:t>
            </w:r>
          </w:p>
        </w:tc>
      </w:tr>
      <w:tr>
        <w:trPr>
          <w:trHeight w:val="4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4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-15.30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p po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5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warsztaty przyrodnicze /Jola, Kasia,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 zajęcia sportowe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 zajęcia sportowe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15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warsztaty przyrodnicze /Jola, Kasia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30 plastyka z wychowawcą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-18.30 warsztaty przyrodnicze w wychowawcą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warsztaty przyrodnicze z wychowawcą /stoliki I piętro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warsztaty plastyczne /Jola, Kasia,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 Pokaz filmów "Zimowe Przygody Krecika" /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 Pokaz filmów "Zimowe Przygody Krecika" /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 sala komputerowa</w:t>
            </w:r>
          </w:p>
        </w:tc>
      </w:tr>
      <w:tr>
        <w:trPr>
          <w:trHeight w:val="5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 sala komputerow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oteka / kierownik,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oteka / kierownik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oteka / kierownik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oteka / kierownik, świetlica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oteka / kierownik,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0.45 warsztaty przyrodnicze z wychowawcą /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.30-11.30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.30-11.30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wyjście do Sali Widowiskowej/ taniec 10-11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wyjście na basen /basen 11.30-12.00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warsztaty przyrodnicze z wych/stoliki I piętro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/12.00-12.30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30 na dworzu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30 plastyka z wychowawcą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3.45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5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pinp pong/ zabawa klockami/ gra w karty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0-16.30 sala komputerow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portowe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portowe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8.30 przygotowanie imprezy wieczornej /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ping pong/ gra w karty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30 sala komputerow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Pokaz filmu "Rybki z Ferajny"/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Pokaz filmu "Rybki z Ferajny"/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urniej 1 z 10/ grupa p. Robert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urniej 1 z 10/ grupa p. Robert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urniej 1 z 10/ grupa p. Robert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turniej 1 z 10/ grupa p. Roberta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urniej 1 z 10/ grupa p. Robert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na dworzu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/12-12.30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a w karty/zabawa klockami/ ping pong z wychowawcą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 wyjście na basen / 11.30-12.00 basen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 wyjście na Salę Widowiskową w Serocku/ 13.15 pokaz filmu Podróże Pana Kleks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 wyjście na Salę Widowiskową w Serocku/ 13.15 pokaz filmu Podróże Pana Klek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cisza poobiedn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ping po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.30 cisza poobiedni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5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cisza poobiedni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ping po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sala komputerow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warsztaty plastyczne /Kasia, Jola,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30 warsztaty przyrodnicze/Jola, Kasia,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30 przyroda z wychowawcą/ stoliki I piętro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zajęcia sportowe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zajęcia sportowe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ping pong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warsztaty przyrodnicze/Jola, Kasia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sala komputerow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przyroda z wychowawcą /stoliki I piętro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 organizacja imprezy wieczornej z wychowawcą/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Talent / organizacja grupa p. Emilii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m Talent / organizacja grupa p. Emilii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Talent / organizacja grupa p. Emilii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Talent / organizacja grupa p. Emilii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Talent / organizacja grupa p. Emilii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00 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wyjście na Salę Widowiskową w Serocku / 10.00 pokaz filmu Pan Kleks w Kosmosie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/12.00-12.30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wyjście na Salę Widowiskową w Serocku / 10.00 pokaz filmu Pan Kleks w Kosmosie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 wyjście na basen /11.30-12.00 basen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 13 warsztaty przyrodnicze /Kasia, Jola,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sala komputerow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warsztaty przyrodnicze /Kasia, Jola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obiad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warsztaty plastyczne /Kasia, Jola,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ping po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odpoczynek w pokojach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5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z wychowawcą na dworzu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 przyroda z wychowawcą/ stoliki I piętro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pokaz filmu "Indiana Jones i Świątynia Zagłady" /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pokaz filmu "Indiana Jones i Świątynia Zagłady" /świetlica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sala komputerow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zabawa z wychowawcą/ gra w karty/ zabawy różne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9.15 przygotowanie imprezy wieczornej/ plastyka z wychowawcą/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przyroda z wychowawcą /stoliki I piętro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sala kopm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na dworzu z w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na dworzu z wyc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Przebierańców / organizacja grupa p. Justyny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Przebierańców / organizacja grupa p. Justyny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Przebierańców / organizacja grupa p. Justyny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Przebierańców / organizacja grupa p. Justyny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Przebierańców / organizacja grupa p. Justyny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wyjście na halę sportową /hala 10.30-11.30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wyjście na halę sportową /hala 10.30-11.30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wyjście na basen /basen 10.30-11.00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/12.00-12.30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wyjście na basen/basen 11.30-12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wyjście na basen /11.00-11.30 basen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 sala komputerow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5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30 warsztaty przyrodnicze /kasia, Jola,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portowe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portowe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30 plastyka z wychowawcą/ stoliki I piętro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30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30 warsztaty przyrodnicze /Jola, kasia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9.00 przyroda z wychowawcą /stoliki I piętro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warsztat plastyczne /Kasia, Jola,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przyrod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sala komputerow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w ping ponga/ rzutki / grupy sportowe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w ping ponga/ rzutki / grupy sportowe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 filmu "Miś Yogi i Święta pełne gwiazd" /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 filmu "Miś Yogi i Święta pełne gwiazd" /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 filmu "Miś Yogi i Święta pełne gwiazd" /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wyjście na basen /basen 10.30-11.00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/11.30-12.30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wyjście na basen /basen 11-11.30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-11.45 warsztaty przyrodnicze/ Jola,Kasi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/ 12.00-12.30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45 warsztaty przyrodnicze /Kasia, Jol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3.30 warsztaty plastycze /Kasia, Jol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obiad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g 14-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g 14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g 14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g 14-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g 14-17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przyroda z wychowawcą /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 18.30 sportowe z wychowaw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 18.30 sportowe z wychowawc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 plastyka z wychowawcą /stoliki I piętro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przyroda z wychowawcą/ świetl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-20.30 pokaz filmu Mikołaj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-20.30 pokaz filmu Mikołaje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 pokaz filmu"Shrek Forever" /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 pokaz filmu"Shrek Forever" /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 ping po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-21.00 sala komputerow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 pokaz filmu"Shrek Forever" /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1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-21.30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ing po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ewka poranna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na halę sportową /hala 10-11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30 warsztat przyrodnicze /Kasia, Jola, 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sala komputerow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30 sala komputerow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.30 z wychowawcą na dworz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30 plastyczne /Kasia, Jola, 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 z wychowawcą na dworzu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 przyrodnicze /Kasia, Jola, 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 na dworzu z wychowawcą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poobiednia do 15.30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5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 pokaz filmu lub bajek /świetlica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 pokaz filmu lub bajek /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sala komputerow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 pokaz filmu lub bajek /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 z wychowaw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 z wychowawc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rzyroda z wychowawcą / stoliki I piętro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 zajęcia z wychowawcą, przygotowanie imprezy wieczornej/świetlica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 sala komputero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 zajęcia z wychowawcą, przygotowanie imprezy wieczornej/świetlica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8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9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y Kolonijne i Pożegnalna Dyskoteka/ organizacja grupa p. Emilii i grupa p. Justyny/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y Kolonijne i Pożegnalna Dyskoteka/ organizacja grupa p. Emilii i grupa p. Justyny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y Kolonijne i Pożegnalna Dyskoteka/ organizacja grupa p. Emilii i grupa p. Justyny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y Kolonijne i Pożegnalna Dyskoteka/ organizacja grupa p. Emilii i grupa p. Justyny/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y Kolonijne i Pożegnalna Dyskoteka/ organizacja grupa p. Emilii i grupa p. Justyny/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2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 nocna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8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śniadani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śniad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śniadani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śniadanie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9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8:00Z</dcterms:created>
  <dc:creator>Jolanta Gałecka</dc:creator>
  <dc:description/>
  <dc:language>en-US</dc:language>
  <cp:lastModifiedBy>Artur</cp:lastModifiedBy>
  <dcterms:modified xsi:type="dcterms:W3CDTF">2011-02-20T16:48:00Z</dcterms:modified>
  <cp:revision>2</cp:revision>
  <dc:subject/>
  <dc:title/>
</cp:coreProperties>
</file>